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קודה</w:t>
      </w:r>
      <w:r>
        <w:rPr>
          <w:rtl w:val="true"/>
        </w:rPr>
        <w:t xml:space="preserve">)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ה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,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שומן</w:t>
      </w:r>
      <w:r>
        <w:rPr>
          <w:rtl w:val="true"/>
        </w:rPr>
        <w:t xml:space="preserve">, </w:t>
      </w:r>
      <w:r>
        <w:rPr>
          <w:rtl w:val="true"/>
        </w:rPr>
        <w:t>ל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יט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ה</w:t>
      </w:r>
      <w:r>
        <w:rPr>
          <w:rtl w:val="true"/>
        </w:rPr>
        <w:t xml:space="preserve">. </w:t>
      </w: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) </w:t>
      </w:r>
      <w:r>
        <w:rPr>
          <w:rtl w:val="true"/>
        </w:rPr>
        <w:t>ו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tl w:val="true"/>
        </w:rPr>
        <w:t xml:space="preserve">.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ש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מ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גוז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נ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ת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ז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צ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יש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יפ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די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ר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ר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</w:p>
    <w:p>
      <w:pPr>
        <w:pStyle w:val="KOT5"/>
        <w:jc w:val="left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ת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ווח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0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6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קב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בי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ת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ב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תכל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אב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ִ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שט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ל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ל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מל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0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פ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ל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FATF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ד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ב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FATF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לח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ב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ר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נ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ת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נ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תי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ע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ליט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ג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ליט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טב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ת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נ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דק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גיש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י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ס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קל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מ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ייח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ש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רקליט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מ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ת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ל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ש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קל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קבע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צ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קל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ר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פ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-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נק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רב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ס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צג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יצ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ט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צי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ת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צג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קל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י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ביי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קל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ע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י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מ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FrankRuehl"/>
          <w:sz w:val="20"/>
          <w:szCs w:val="22"/>
          <w:rtl w:val="true"/>
        </w:rPr>
        <w:t>): 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ם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חש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ב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ק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צ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מ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קליט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קל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ת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ביי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יח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רקל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ר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ו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ת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סר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>.</w:t>
      </w:r>
    </w:p>
    <w:p>
      <w:pPr>
        <w:pStyle w:val="KOT4"/>
        <w:jc w:val="left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ש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ע</w:t>
      </w:r>
      <w:r>
        <w:rPr>
          <w:rtl w:val="true"/>
        </w:rPr>
        <w:t xml:space="preserve">. </w:t>
      </w:r>
    </w:p>
    <w:p>
      <w:pPr>
        <w:pStyle w:val="RESHET"/>
        <w:keepLines/>
        <w:spacing w:before="0" w:after="180"/>
        <w:jc w:val="both"/>
        <w:rPr/>
      </w:pP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: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;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;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tl w:val="true"/>
        </w:rPr>
        <w:t xml:space="preserve">;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; </w:t>
      </w:r>
      <w:r>
        <w:rPr>
          <w:rtl w:val="true"/>
        </w:rPr>
        <w:t>בפרקלי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;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ב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דיע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ב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נ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ב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ק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ר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א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רור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מא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ג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שיע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Financial Action Task Force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ס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8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G-7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ב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וליטי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א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פ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ב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ור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ט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ופ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ג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בי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כנס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6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6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