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center"/>
        <w:rPr/>
      </w:pPr>
      <w:r>
        <w:rPr>
          <w:rFonts w:cs="Times New Roman"/>
          <w:rtl w:val="true"/>
        </w:rPr>
        <w:t>‏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ברה</w:t>
      </w:r>
      <w:r>
        <w:rPr>
          <w:rtl w:val="true"/>
        </w:rPr>
        <w:t xml:space="preserve">)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ח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)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)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,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(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tl w:val="true"/>
        </w:rPr>
        <w:t xml:space="preserve">)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בו</w:t>
      </w:r>
      <w:r>
        <w:rPr>
          <w:rtl w:val="true"/>
        </w:rPr>
        <w:t xml:space="preserve">,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אבו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49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8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ב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רחוב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למ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62,3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tl w:val="true"/>
        </w:rPr>
        <w:t xml:space="preserve">) </w:t>
      </w:r>
      <w:r>
        <w:rPr>
          <w:rtl w:val="true"/>
        </w:rPr>
        <w:t>המתחיי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/>
        <w:t>677,66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tl w:val="true"/>
        </w:rPr>
        <w:t xml:space="preserve">,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ג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ובו</w:t>
      </w:r>
      <w:r>
        <w:rPr>
          <w:rtl w:val="true"/>
        </w:rPr>
        <w:t xml:space="preserve">,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szCs w:val="28"/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רכ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וש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י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.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כ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סירוג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szCs w:val="28"/>
          <w:rtl w:val="true"/>
        </w:rPr>
        <w:t>ר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ק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נם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צ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וש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4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ק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נ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ו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ק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טאבו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רי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רו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כ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פ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ק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ו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ו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ל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ו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כ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ק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ס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ב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יר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3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FrankRuehl"/>
          <w:sz w:val="20"/>
          <w:szCs w:val="22"/>
          <w:rtl w:val="true"/>
        </w:rPr>
        <w:t>) (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כ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 "</w:t>
      </w:r>
      <w:r>
        <w:rPr>
          <w:rFonts w:cs="FrankRuehl"/>
          <w:sz w:val="20"/>
          <w:sz w:val="20"/>
          <w:szCs w:val="22"/>
          <w:rtl w:val="true"/>
        </w:rPr>
        <w:t>ג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כ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כ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כ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4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ישה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רוב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כ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כ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ק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ק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טאבו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כ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כ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ה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כ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רש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szCs w:val="28"/>
          <w:rtl w:val="true"/>
        </w:rPr>
        <w:t>ח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ות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9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רש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8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ו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ב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ס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ובו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חו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8,2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ק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6,5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ת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שו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רו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ק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ש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ג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רוב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szCs w:val="28"/>
          <w:rtl w:val="true"/>
        </w:rPr>
        <w:t>וי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ו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יב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ר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צ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ו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רו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.8.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נ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פ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טרואקטיבי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כ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רו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כ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szCs w:val="28"/>
          <w:rtl w:val="true"/>
        </w:rPr>
        <w:t>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יש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א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62,3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א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77,6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כ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כ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ר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י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הת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ה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י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הצה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ו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ג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ב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כישה</w:t>
      </w:r>
      <w:r>
        <w:rPr>
          <w:rFonts w:cs="FrankRuehl"/>
          <w:sz w:val="20"/>
          <w:szCs w:val="22"/>
          <w:rtl w:val="true"/>
        </w:rPr>
        <w:t>) (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0.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,0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,33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3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וב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רוב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מ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ו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ק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י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ו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ו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ל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כ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יי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ב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וס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חיי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ע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ר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נ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רכ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טמצ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ל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ה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ע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ח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קרוב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כ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קרוב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szCs w:val="28"/>
          <w:rtl w:val="true"/>
        </w:rPr>
        <w:t>סיכום</w:t>
      </w:r>
    </w:p>
    <w:p>
      <w:pPr>
        <w:pStyle w:val="RESHET"/>
        <w:jc w:val="both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ובו</w:t>
      </w:r>
      <w:r>
        <w:rPr>
          <w:rtl w:val="true"/>
        </w:rPr>
        <w:t xml:space="preserve">,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1247" w:top="1758" w:footer="0" w:bottom="4253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Ruehl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66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אוצר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67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10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