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Fonts w:eastAsia="MS Mincho;ＭＳ 明朝"/>
          <w:rtl w:val="true"/>
        </w:rPr>
        <w:t>נבד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כ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בד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לה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לל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משר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סטרטג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ב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פק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גרה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וממש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משרדי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של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צ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.</w:t>
      </w:r>
    </w:p>
    <w:p>
      <w:pPr>
        <w:pStyle w:val="PATIAH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יק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וע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55</w:t>
      </w:r>
      <w:r>
        <w:rPr>
          <w:rFonts w:eastAsia="MS Mincho;ＭＳ 明朝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עש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4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ית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מ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המופ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הו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תיא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י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ב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ליק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גו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של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מ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ר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י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בח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גוד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בדקו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נק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י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ניהולן</w:t>
      </w:r>
      <w:r>
        <w:rPr>
          <w:rFonts w:eastAsia="MS Mincho;ＭＳ 明朝"/>
          <w:rtl w:val="true"/>
        </w:rPr>
        <w:t xml:space="preserve">; </w:t>
      </w:r>
      <w:r>
        <w:rPr>
          <w:rFonts w:eastAsia="MS Mincho;ＭＳ 明朝"/>
          <w:rtl w:val="true"/>
        </w:rPr>
        <w:t>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קציב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ח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יגוד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ב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שלתיות</w:t>
      </w:r>
      <w:r>
        <w:rPr>
          <w:rFonts w:eastAsia="MS Mincho;ＭＳ 明朝"/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4253"/>
          <w:pgNumType w:start="511"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42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Fonts w:eastAsia="MS Mincho;ＭＳ 明朝"/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8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אי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משרד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ל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וע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יבו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פ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נייה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2"/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י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טמ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ביטח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כמט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עילותו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יצ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ביטח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ד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מומ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משא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MS Mincho;ＭＳ 明朝"/>
          <w:rtl w:val="true"/>
        </w:rPr>
        <w:t>.</w:t>
      </w:r>
    </w:p>
    <w:p>
      <w:pPr>
        <w:pStyle w:val="Takzir"/>
        <w:jc w:val="both"/>
        <w:rPr/>
      </w:pPr>
      <w:r>
        <w:rPr>
          <w:rFonts w:eastAsia="MS Mincho;ＭＳ 明朝"/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י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סד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י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ס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סטרטג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הלי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ש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יב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ונו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פק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טה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הכפ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נ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Fonts w:eastAsia="MS Mincho;ＭＳ 明朝"/>
          <w:rtl w:val="true"/>
        </w:rPr>
        <w:t>ב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ברואר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וגוס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11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ב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כ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ד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ע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מל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 xml:space="preserve">), </w:t>
      </w:r>
      <w:r>
        <w:rPr>
          <w:rFonts w:eastAsia="MS Mincho;ＭＳ 明朝"/>
          <w:rtl w:val="true"/>
        </w:rPr>
        <w:t>באג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טחו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אג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.</w:t>
      </w:r>
    </w:p>
    <w:p>
      <w:pPr>
        <w:pStyle w:val="Takzir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וג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</w:p>
    <w:p>
      <w:pPr>
        <w:pStyle w:val="Takzir"/>
        <w:jc w:val="both"/>
        <w:rPr/>
      </w:pPr>
      <w:r>
        <w:rPr>
          <w:rFonts w:eastAsia="MS Mincho;ＭＳ 明朝"/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של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ד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רו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ע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6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ברא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בדימוס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נוגרד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ל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ג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פר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7</w:t>
      </w:r>
      <w:r>
        <w:rPr>
          <w:rFonts w:eastAsia="MS Mincho;ＭＳ 明朝"/>
          <w:rtl w:val="true"/>
        </w:rPr>
        <w:t xml:space="preserve"> (</w:t>
      </w:r>
      <w:r>
        <w:rPr>
          <w:rFonts w:eastAsia="MS Mincho;ＭＳ 明朝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ניים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יז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רכי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ש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צו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אומ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ביטחוניו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מ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ל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ק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ני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ח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ג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א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מיל</w:t>
      </w:r>
      <w:r>
        <w:rPr>
          <w:rFonts w:eastAsia="MS Mincho;ＭＳ 明朝"/>
          <w:rtl w:val="true"/>
        </w:rPr>
        <w:t xml:space="preserve">') </w:t>
      </w:r>
      <w:r>
        <w:rPr>
          <w:rFonts w:eastAsia="MS Mincho;ＭＳ 明朝"/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פק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פק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שחק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שיגב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כ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פור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מ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טח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MS Mincho;ＭＳ 明朝"/>
          <w:rtl w:val="true"/>
        </w:rPr>
        <w:t xml:space="preserve">".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פק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נ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כ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יחוד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צ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ה</w:t>
      </w:r>
      <w:r>
        <w:rPr>
          <w:rFonts w:eastAsia="MS Mincho;ＭＳ 明朝"/>
          <w:rtl w:val="true"/>
        </w:rPr>
        <w:t>.</w:t>
      </w:r>
    </w:p>
    <w:p>
      <w:pPr>
        <w:pStyle w:val="Takzir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spacing w:val="40"/>
          <w:rtl w:val="true"/>
        </w:rPr>
        <w:t>חיזוק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החטיבה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לתכנון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מדיני</w:t>
      </w:r>
      <w:r>
        <w:rPr>
          <w:rFonts w:eastAsia="MS Mincho;ＭＳ 明朝"/>
          <w:spacing w:val="40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 xml:space="preserve"> 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בפבר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9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ד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פק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ח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יע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ח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סו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ש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ב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גוני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ד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נה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ב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ורמ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י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פקידי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ד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פ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)</w:t>
        <w:tab/>
      </w:r>
      <w:r>
        <w:rPr>
          <w:rFonts w:eastAsia="MS Mincho;ＭＳ 明朝"/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מ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קב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חל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נ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וגוס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9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תוס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ע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כל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קב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ק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ישו</w:t>
      </w:r>
      <w:r>
        <w:rPr>
          <w:rFonts w:eastAsia="MS Mincho;ＭＳ 明朝"/>
          <w:rtl w:val="true"/>
        </w:rPr>
        <w:t>.</w:t>
      </w:r>
    </w:p>
    <w:p>
      <w:pPr>
        <w:pStyle w:val="Takzir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spacing w:val="40"/>
          <w:rtl w:val="true"/>
        </w:rPr>
        <w:t>הכשרה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מתודולוגית</w:t>
      </w:r>
      <w:r>
        <w:rPr>
          <w:rFonts w:eastAsia="MS Mincho;ＭＳ 明朝"/>
          <w:spacing w:val="40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מל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כש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כ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ג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ביטחוני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ס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טמ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ב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נתי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ד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עובדים</w:t>
      </w:r>
      <w:r>
        <w:rPr>
          <w:rFonts w:eastAsia="MS Mincho;ＭＳ 明朝"/>
          <w:rtl w:val="true"/>
        </w:rPr>
        <w:t>.</w:t>
      </w:r>
    </w:p>
    <w:p>
      <w:pPr>
        <w:pStyle w:val="Takzir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ר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סטרטגי</w:t>
      </w:r>
    </w:p>
    <w:p>
      <w:pPr>
        <w:pStyle w:val="Takzir"/>
        <w:jc w:val="both"/>
        <w:rPr/>
      </w:pPr>
      <w:r>
        <w:rPr>
          <w:rFonts w:eastAsia="MS Mincho;ＭＳ 明朝"/>
          <w:rtl w:val="true"/>
        </w:rPr>
        <w:t>גו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ספ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ג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סטרטגיים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אג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רחביים</w:t>
      </w:r>
      <w:r>
        <w:rPr>
          <w:rStyle w:val="FootnoteCharacters"/>
          <w:rStyle w:val="FootnoteAnchor"/>
          <w:rFonts w:eastAsia="MS Mincho;ＭＳ 明朝"/>
          <w:rtl w:val="true"/>
        </w:rPr>
        <w:footnoteReference w:id="4"/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ע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יותם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spacing w:val="40"/>
          <w:rtl w:val="true"/>
        </w:rPr>
        <w:t>מעמד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החטיבה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בקרב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יחידות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המטה</w:t>
      </w:r>
      <w:r>
        <w:rPr>
          <w:rFonts w:eastAsia="MS Mincho;ＭＳ 明朝"/>
          <w:spacing w:val="40"/>
          <w:rtl w:val="true"/>
        </w:rPr>
        <w:t>:</w:t>
      </w:r>
      <w:r>
        <w:rPr>
          <w:rFonts w:eastAsia="MS Mincho;ＭＳ 明朝"/>
          <w:rtl w:val="true"/>
        </w:rPr>
        <w:t xml:space="preserve">   (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 xml:space="preserve">)  </w:t>
      </w:r>
      <w:r>
        <w:rPr>
          <w:rFonts w:eastAsia="MS Mincho;ＭＳ 明朝"/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8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מ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גנ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ית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נים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משרד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ד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נ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ר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ז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כ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פור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ב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א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נ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9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א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)</w:t>
        <w:tab/>
      </w:r>
      <w:r>
        <w:rPr>
          <w:rFonts w:eastAsia="MS Mincho;ＭＳ 明朝"/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ובח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ט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נ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מכ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כ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פקי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טבי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spacing w:val="40"/>
          <w:rtl w:val="true"/>
        </w:rPr>
        <w:t>הפקת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תוצרים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אינטגרטיביים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בתחום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תכנון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מדיניות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החוץ</w:t>
      </w:r>
      <w:r>
        <w:rPr>
          <w:rFonts w:eastAsia="MS Mincho;ＭＳ 明朝"/>
          <w:spacing w:val="40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ק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ו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מצי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נ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ד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ג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עו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MS Mincho;ＭＳ 明朝"/>
          <w:rtl w:val="true"/>
        </w:rPr>
        <w:t xml:space="preserve">", </w:t>
      </w:r>
      <w:r>
        <w:rPr>
          <w:rFonts w:eastAsia="MS Mincho;ＭＳ 明朝"/>
          <w:rtl w:val="true"/>
        </w:rPr>
        <w:t>המשק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שק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בדג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ג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רחבי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י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נ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מ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טגר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מ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צוע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ותיו</w:t>
      </w:r>
      <w:r>
        <w:rPr>
          <w:rFonts w:eastAsia="MS Mincho;ＭＳ 明朝"/>
          <w:rtl w:val="true"/>
        </w:rPr>
        <w:t>.</w:t>
      </w:r>
    </w:p>
    <w:p>
      <w:pPr>
        <w:pStyle w:val="Takzir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spacing w:val="40"/>
          <w:rtl w:val="true"/>
        </w:rPr>
        <w:t>הערכות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מצב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עתיות</w:t>
      </w:r>
      <w:r>
        <w:rPr>
          <w:rFonts w:eastAsia="MS Mincho;ＭＳ 明朝"/>
          <w:spacing w:val="40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8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נ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ל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משר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תי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ד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טגרטי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א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 xml:space="preserve">- </w:t>
      </w:r>
      <w:r>
        <w:rPr>
          <w:rFonts w:eastAsia="MS Mincho;ＭＳ 明朝"/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ב</w:t>
      </w:r>
      <w:r>
        <w:rPr>
          <w:rFonts w:eastAsia="MS Mincho;ＭＳ 明朝"/>
          <w:rtl w:val="true"/>
        </w:rPr>
        <w:t xml:space="preserve">). </w:t>
      </w:r>
      <w:r>
        <w:rPr>
          <w:rFonts w:eastAsia="MS Mincho;ＭＳ 明朝"/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בס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ת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וש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ליו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יע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ודולוגי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>)</w:t>
        <w:tab/>
      </w:r>
      <w:r>
        <w:rPr>
          <w:rFonts w:eastAsia="MS Mincho;ＭＳ 明朝"/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8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נ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טגרטי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ופ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לוונטיים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יו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ני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בוצ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9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</w:rPr>
        <w:t>201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ופצ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ש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br/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</w:rPr>
        <w:t>201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</w:rPr>
        <w:t>2011</w:t>
      </w:r>
      <w:r>
        <w:rPr>
          <w:rFonts w:eastAsia="MS Mincho;ＭＳ 明朝"/>
          <w:rtl w:val="true"/>
        </w:rPr>
        <w:t xml:space="preserve">); </w:t>
      </w:r>
      <w:r>
        <w:rPr>
          <w:rFonts w:eastAsia="MS Mincho;ＭＳ 明朝"/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ציג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ו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פ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קצועי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א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נ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אמור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ישר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מ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9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</w:rPr>
        <w:t>201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ומ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משרד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חרים</w:t>
      </w:r>
      <w:r>
        <w:rPr>
          <w:rFonts w:eastAsia="MS Mincho;ＭＳ 明朝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>)</w:t>
        <w:tab/>
      </w:r>
      <w:r>
        <w:rPr>
          <w:rFonts w:eastAsia="MS Mincho;ＭＳ 明朝"/>
          <w:rtl w:val="true"/>
        </w:rPr>
        <w:t>הנ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ד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החל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נ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MS Mincho;ＭＳ 明朝"/>
          <w:rtl w:val="true"/>
        </w:rPr>
        <w:t>.</w:t>
      </w:r>
    </w:p>
    <w:p>
      <w:pPr>
        <w:pStyle w:val="Takzir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</w:p>
    <w:p>
      <w:pPr>
        <w:pStyle w:val="Takzir"/>
        <w:jc w:val="both"/>
        <w:rPr/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spacing w:val="40"/>
          <w:rtl w:val="true"/>
        </w:rPr>
        <w:t>שילוב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משרד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החוץ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בהחלטות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ביטחוניות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בעלות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היבט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מדיני</w:t>
      </w:r>
      <w:r>
        <w:rPr>
          <w:rFonts w:eastAsia="MS Mincho;ＭＳ 明朝"/>
          <w:spacing w:val="40"/>
          <w:rtl w:val="true"/>
        </w:rPr>
        <w:t>: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פק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טח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תש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ט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הלי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צג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>.</w:t>
        <w:tab/>
      </w:r>
      <w:r>
        <w:rPr>
          <w:rFonts w:eastAsia="MS Mincho;ＭＳ 明朝"/>
          <w:spacing w:val="40"/>
          <w:rtl w:val="true"/>
        </w:rPr>
        <w:t>שיתוף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הפעולה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בין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החטיבה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ובין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אגף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התכנון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בצה</w:t>
      </w:r>
      <w:r>
        <w:rPr>
          <w:rFonts w:eastAsia="MS Mincho;ＭＳ 明朝"/>
          <w:spacing w:val="40"/>
          <w:rtl w:val="true"/>
        </w:rPr>
        <w:t>"</w:t>
      </w:r>
      <w:r>
        <w:rPr>
          <w:rFonts w:eastAsia="MS Mincho;ＭＳ 明朝"/>
          <w:spacing w:val="40"/>
          <w:rtl w:val="true"/>
        </w:rPr>
        <w:t>ל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(</w:t>
      </w:r>
      <w:r>
        <w:rPr>
          <w:rFonts w:eastAsia="MS Mincho;ＭＳ 明朝"/>
          <w:spacing w:val="40"/>
          <w:rtl w:val="true"/>
        </w:rPr>
        <w:t>אג</w:t>
      </w:r>
      <w:r>
        <w:rPr>
          <w:rFonts w:eastAsia="MS Mincho;ＭＳ 明朝"/>
          <w:spacing w:val="40"/>
          <w:rtl w:val="true"/>
        </w:rPr>
        <w:t>"</w:t>
      </w:r>
      <w:r>
        <w:rPr>
          <w:rFonts w:eastAsia="MS Mincho;ＭＳ 明朝"/>
          <w:spacing w:val="40"/>
          <w:rtl w:val="true"/>
        </w:rPr>
        <w:t>ת</w:t>
      </w:r>
      <w:r>
        <w:rPr>
          <w:rFonts w:eastAsia="MS Mincho;ＭＳ 明朝"/>
          <w:spacing w:val="40"/>
          <w:rtl w:val="true"/>
        </w:rPr>
        <w:t xml:space="preserve">) </w:t>
      </w:r>
      <w:r>
        <w:rPr>
          <w:rFonts w:eastAsia="MS Mincho;ＭＳ 明朝"/>
          <w:spacing w:val="40"/>
          <w:rtl w:val="true"/>
        </w:rPr>
        <w:t>בעת</w:t>
      </w:r>
      <w:r>
        <w:rPr>
          <w:rFonts w:eastAsia="Times New Roman" w:cs="Times New Roman"/>
          <w:spacing w:val="40"/>
          <w:rtl w:val="true"/>
        </w:rPr>
        <w:t xml:space="preserve"> </w:t>
      </w:r>
      <w:r>
        <w:rPr>
          <w:rFonts w:eastAsia="MS Mincho;ＭＳ 明朝"/>
          <w:spacing w:val="40"/>
          <w:rtl w:val="true"/>
        </w:rPr>
        <w:t>שגרה</w:t>
      </w:r>
      <w:r>
        <w:rPr>
          <w:rFonts w:eastAsia="MS Mincho;ＭＳ 明朝"/>
          <w:spacing w:val="40"/>
          <w:rtl w:val="true"/>
        </w:rPr>
        <w:t>:</w:t>
      </w:r>
      <w:r>
        <w:rPr>
          <w:rFonts w:eastAsia="MS Mincho;ＭＳ 明朝"/>
          <w:spacing w:val="40"/>
          <w:rtl w:val="true"/>
        </w:rPr>
        <w:t xml:space="preserve">  </w:t>
      </w:r>
      <w:r>
        <w:rPr>
          <w:rFonts w:eastAsia="MS Mincho;ＭＳ 明朝"/>
          <w:rtl w:val="true"/>
        </w:rPr>
        <w:t xml:space="preserve"> (</w:t>
      </w:r>
      <w:r>
        <w:rPr>
          <w:rFonts w:eastAsia="MS Mincho;ＭＳ 明朝"/>
          <w:rtl w:val="true"/>
        </w:rPr>
        <w:t>א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ס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ג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ג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נובמ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8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2009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צאות</w:t>
      </w:r>
      <w:r>
        <w:rPr>
          <w:rFonts w:eastAsia="MS Mincho;ＭＳ 明朝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ב</w:t>
      </w:r>
      <w:r>
        <w:rPr>
          <w:rFonts w:eastAsia="MS Mincho;ＭＳ 明朝"/>
          <w:rtl w:val="true"/>
        </w:rPr>
        <w:t xml:space="preserve">)  </w:t>
        <w:tab/>
      </w:r>
      <w:r>
        <w:rPr>
          <w:rFonts w:eastAsia="MS Mincho;ＭＳ 明朝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פק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שחק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שאל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קצ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אג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ופרטי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צ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טע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ג</w:t>
      </w:r>
      <w:r>
        <w:rPr>
          <w:rFonts w:eastAsia="MS Mincho;ＭＳ 明朝"/>
          <w:rtl w:val="true"/>
        </w:rPr>
        <w:t xml:space="preserve">)  </w:t>
        <w:tab/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ג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ק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מומ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משרדי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בט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ל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ט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צ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משרד</w:t>
      </w:r>
      <w:r>
        <w:rPr>
          <w:rFonts w:eastAsia="MS Mincho;ＭＳ 明朝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ד</w:t>
      </w:r>
      <w:r>
        <w:rPr>
          <w:rFonts w:eastAsia="MS Mincho;ＭＳ 明朝"/>
          <w:rtl w:val="true"/>
        </w:rPr>
        <w:t xml:space="preserve">)  </w:t>
        <w:tab/>
      </w:r>
      <w:r>
        <w:rPr>
          <w:rFonts w:eastAsia="MS Mincho;ＭＳ 明朝"/>
          <w:rtl w:val="true"/>
        </w:rPr>
        <w:t>לטע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ג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ג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ופ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דלפו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על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בט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ו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פים</w:t>
      </w:r>
      <w:r>
        <w:rPr>
          <w:rFonts w:eastAsia="MS Mincho;ＭＳ 明朝"/>
          <w:rtl w:val="true"/>
        </w:rPr>
        <w:t>.</w:t>
      </w:r>
    </w:p>
    <w:p>
      <w:pPr>
        <w:pStyle w:val="Takzir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spacing w:lineRule="exact" w:line="236"/>
        <w:jc w:val="both"/>
        <w:rPr/>
      </w:pPr>
      <w:r>
        <w:rPr>
          <w:rFonts w:eastAsia="MS Mincho;ＭＳ 明朝"/>
          <w:rtl w:val="true"/>
        </w:rPr>
        <w:t>לק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ניי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שנל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וע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וב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פק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עמ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יצ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אומ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ני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חיז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נה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בדים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ק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הלי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תו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נה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וצריה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Fonts w:eastAsia="MS Mincho;ＭＳ 明朝"/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נה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מ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בה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פקיד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ארגון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פ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צ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גור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וץ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המנכ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ווד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תו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לופ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ק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מד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רלוונט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MS Mincho;ＭＳ 明朝"/>
          <w:rtl w:val="true"/>
        </w:rPr>
        <w:t>.</w:t>
      </w:r>
    </w:p>
    <w:p>
      <w:pPr>
        <w:pStyle w:val="Takzir"/>
        <w:spacing w:lineRule="exact" w:line="236"/>
        <w:jc w:val="both"/>
        <w:rPr>
          <w:spacing w:val="-2"/>
        </w:rPr>
      </w:pPr>
      <w:r>
        <w:rPr>
          <w:rFonts w:eastAsia="MS Mincho;ＭＳ 明朝"/>
          <w:spacing w:val="-2"/>
          <w:rtl w:val="true"/>
        </w:rPr>
        <w:t>משרד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מבק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דינה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סבו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כי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מסמך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ערכ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צב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וא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אמצעי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חשוב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לצורך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שילוב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תשומו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והתובנו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ייחודיו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למשרד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חוץ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בתהליכי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קבל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החלטו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בדרג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דיני</w:t>
      </w:r>
      <w:r>
        <w:rPr>
          <w:rFonts w:eastAsia="MS Mincho;ＭＳ 明朝"/>
          <w:spacing w:val="-2"/>
          <w:rtl w:val="true"/>
        </w:rPr>
        <w:t xml:space="preserve">, </w:t>
      </w:r>
      <w:r>
        <w:rPr>
          <w:rFonts w:eastAsia="MS Mincho;ＭＳ 明朝"/>
          <w:spacing w:val="-2"/>
          <w:rtl w:val="true"/>
        </w:rPr>
        <w:t>על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פי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לצ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דוח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ועד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וינוגרד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ובהתאם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לתכלי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ורא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חו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טה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לביטחו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לאומי</w:t>
      </w:r>
      <w:r>
        <w:rPr>
          <w:rFonts w:eastAsia="MS Mincho;ＭＳ 明朝"/>
          <w:spacing w:val="-2"/>
          <w:rtl w:val="true"/>
        </w:rPr>
        <w:t xml:space="preserve">, </w:t>
      </w:r>
      <w:r>
        <w:rPr>
          <w:rFonts w:eastAsia="MS Mincho;ＭＳ 明朝"/>
          <w:spacing w:val="-2"/>
          <w:rtl w:val="true"/>
        </w:rPr>
        <w:t>התשס</w:t>
      </w:r>
      <w:r>
        <w:rPr>
          <w:rFonts w:eastAsia="MS Mincho;ＭＳ 明朝"/>
          <w:spacing w:val="-2"/>
          <w:rtl w:val="true"/>
        </w:rPr>
        <w:t>"</w:t>
      </w:r>
      <w:r>
        <w:rPr>
          <w:rFonts w:eastAsia="MS Mincho;ＭＳ 明朝"/>
          <w:spacing w:val="-2"/>
          <w:rtl w:val="true"/>
        </w:rPr>
        <w:t>ח</w:t>
      </w:r>
      <w:r>
        <w:rPr>
          <w:rFonts w:eastAsia="MS Mincho;ＭＳ 明朝"/>
          <w:spacing w:val="-2"/>
          <w:rtl w:val="true"/>
        </w:rPr>
        <w:t>-</w:t>
      </w:r>
      <w:r>
        <w:rPr>
          <w:rFonts w:eastAsia="MS Mincho;ＭＳ 明朝"/>
          <w:spacing w:val="-2"/>
        </w:rPr>
        <w:t>2008</w:t>
      </w:r>
      <w:r>
        <w:rPr>
          <w:rFonts w:eastAsia="MS Mincho;ＭＳ 明朝"/>
          <w:spacing w:val="-2"/>
          <w:rtl w:val="true"/>
        </w:rPr>
        <w:t xml:space="preserve">. </w:t>
      </w:r>
      <w:r>
        <w:rPr>
          <w:rFonts w:eastAsia="MS Mincho;ＭＳ 明朝"/>
          <w:spacing w:val="-2"/>
          <w:rtl w:val="true"/>
        </w:rPr>
        <w:t>עם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זאת</w:t>
      </w:r>
      <w:r>
        <w:rPr>
          <w:rFonts w:eastAsia="MS Mincho;ＭＳ 明朝"/>
          <w:spacing w:val="-2"/>
          <w:rtl w:val="true"/>
        </w:rPr>
        <w:t xml:space="preserve">, </w:t>
      </w:r>
      <w:r>
        <w:rPr>
          <w:rFonts w:eastAsia="MS Mincho;ＭＳ 明朝"/>
          <w:spacing w:val="-2"/>
          <w:rtl w:val="true"/>
        </w:rPr>
        <w:t>פעולו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שרד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בתחום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זה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עדיי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לא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שיגו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א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יעד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 xml:space="preserve">- </w:t>
      </w:r>
      <w:r>
        <w:rPr>
          <w:rFonts w:eastAsia="MS Mincho;ＭＳ 明朝"/>
          <w:spacing w:val="-2"/>
          <w:rtl w:val="true"/>
        </w:rPr>
        <w:t>להניח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לפני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משלה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א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ערכ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צב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ונגזרותיה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במסגר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עיצוב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מדיניו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חוץ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של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ישראל</w:t>
      </w:r>
      <w:r>
        <w:rPr>
          <w:rFonts w:eastAsia="MS Mincho;ＭＳ 明朝"/>
          <w:spacing w:val="-2"/>
          <w:rtl w:val="true"/>
        </w:rPr>
        <w:t xml:space="preserve">. </w:t>
      </w:r>
      <w:r>
        <w:rPr>
          <w:rFonts w:eastAsia="MS Mincho;ＭＳ 明朝"/>
          <w:spacing w:val="-2"/>
          <w:rtl w:val="true"/>
        </w:rPr>
        <w:t>לכ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ראוי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שהמשרד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יתמיד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בהפק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מסמך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ערכ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מצב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כאמו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תוך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שיתוף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גופים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ממלכתיים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רלוונטיים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בהערכותיו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דיניו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באמצעו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פצ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סמך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לעמיתיו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במערכ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ביטחון</w:t>
      </w:r>
      <w:r>
        <w:rPr>
          <w:rFonts w:eastAsia="MS Mincho;ＭＳ 明朝"/>
          <w:spacing w:val="-2"/>
          <w:rtl w:val="true"/>
        </w:rPr>
        <w:t xml:space="preserve">, </w:t>
      </w:r>
      <w:r>
        <w:rPr>
          <w:rFonts w:eastAsia="MS Mincho;ＭＳ 明朝"/>
          <w:spacing w:val="-2"/>
          <w:rtl w:val="true"/>
        </w:rPr>
        <w:t>ויציג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א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תוכנו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לפני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מליא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משלה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ולפני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קבינט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MS Mincho;ＭＳ 明朝"/>
          <w:spacing w:val="-2"/>
          <w:rtl w:val="true"/>
        </w:rPr>
        <w:t>המדיני</w:t>
      </w:r>
      <w:r>
        <w:rPr>
          <w:rFonts w:eastAsia="MS Mincho;ＭＳ 明朝"/>
          <w:spacing w:val="-2"/>
          <w:rtl w:val="true"/>
        </w:rPr>
        <w:t>-</w:t>
      </w:r>
      <w:r>
        <w:rPr>
          <w:rFonts w:eastAsia="MS Mincho;ＭＳ 明朝"/>
          <w:spacing w:val="-2"/>
          <w:rtl w:val="true"/>
        </w:rPr>
        <w:t>ביטחוני</w:t>
      </w:r>
      <w:r>
        <w:rPr>
          <w:rFonts w:eastAsia="MS Mincho;ＭＳ 明朝"/>
          <w:spacing w:val="-2"/>
          <w:rtl w:val="true"/>
        </w:rPr>
        <w:t>.</w:t>
      </w:r>
    </w:p>
    <w:p>
      <w:pPr>
        <w:pStyle w:val="Takzir"/>
        <w:spacing w:lineRule="exact" w:line="236"/>
        <w:jc w:val="both"/>
        <w:rPr/>
      </w:pPr>
      <w:r>
        <w:rPr>
          <w:rFonts w:eastAsia="MS Mincho;ＭＳ 明朝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יה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י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ג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צ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סטרטגי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ז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טחו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א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הפעל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מש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פוג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ישו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פק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MS Mincho;ＭＳ 明朝"/>
          <w:rtl w:val="true"/>
        </w:rPr>
        <w:t xml:space="preserve">. </w:t>
      </w:r>
    </w:p>
    <w:p>
      <w:pPr>
        <w:pStyle w:val="Takzir"/>
        <w:spacing w:lineRule="exact" w:line="236"/>
        <w:jc w:val="both"/>
        <w:rPr/>
      </w:pP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י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פק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שח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לוא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ג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ות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תי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ש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רגונית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שאלו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הדדיות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ית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זו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ונו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ד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גו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טחון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ג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דל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ס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ח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זר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שית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הס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גופים</w:t>
      </w:r>
      <w:r>
        <w:rPr>
          <w:rFonts w:eastAsia="MS Mincho;ＭＳ 明朝"/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מבוא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ד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פ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ח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ח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ייה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5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ז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י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טמע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ביטח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ט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ע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עילות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צ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צ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ב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מ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ד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ומח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משא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ו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יד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סד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סיכ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פרטיב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ת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ינו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ח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פק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ס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פו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ק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גד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ע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פקיד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ד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חר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נ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ת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ר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זה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דמנ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סיכו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ב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צ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עצ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שרא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בחי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עד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פק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כ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ב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ס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צ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שו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הלי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ז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היל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רופ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די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ר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יה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6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ד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ברוא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גוס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ש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ג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בדק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ל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פ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ג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משק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רח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ל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ע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)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2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w:t>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br/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וינוגרד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17.9.06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נ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ל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פ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מוס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יה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ר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התנה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יבט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פ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ח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6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eastAsia="MS Mincho;ＭＳ 明朝" w:cs="FrankRuehl" w:ascii="Times New Roman" w:hAnsi="Times New Roman"/>
          <w:sz w:val="22"/>
          <w:szCs w:val="22"/>
          <w:rtl w:val="true"/>
        </w:rPr>
        <w:footnoteReference w:id="7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י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קד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לח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0-2006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פר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ס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מ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א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מ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Style w:val="FootnoteCharacters"/>
          <w:rStyle w:val="FootnoteAnchor"/>
          <w:rFonts w:eastAsia="MS Mincho;ＭＳ 明朝" w:cs="FrankRuehl" w:ascii="Times New Roman" w:hAnsi="Times New Roman"/>
          <w:sz w:val="22"/>
          <w:szCs w:val="22"/>
          <w:rtl w:val="true"/>
        </w:rPr>
        <w:footnoteReference w:id="8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ג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צ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די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רוע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ח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ופ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ק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ק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פ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י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ש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וד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מצ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קד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לחמ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מקו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ל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ש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יו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ח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ס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צב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ח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ס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הסיבות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שמצאה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לכשל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ש</w:t>
      </w:r>
      <w:r>
        <w:rPr>
          <w:rFonts w:eastAsia="MS Mincho;ＭＳ 明朝"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pacing w:val="-2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למעשה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מתבקש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לעסוק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pacing w:val="-2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pacing w:val="-2"/>
          <w:sz w:val="22"/>
          <w:sz w:val="22"/>
          <w:szCs w:val="22"/>
          <w:rtl w:val="true"/>
        </w:rPr>
        <w:t>עוסק</w:t>
      </w:r>
      <w:r>
        <w:rPr>
          <w:rFonts w:ascii="Times New Roman" w:hAnsi="Times New Roman" w:eastAsia="Times New Roman" w:cs="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pacing w:val="-2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קר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יכ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ק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ב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צוע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זק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ל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ו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ד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כ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טב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דר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י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שתת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קדמ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צ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חס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גנ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ל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גנ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כר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ח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עש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ק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גי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מש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יו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ל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כ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ב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מצ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כלל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יי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ו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ש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ק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ט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יע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גב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כול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קטי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וא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ש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וע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וב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כ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מ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תנה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]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סד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אומצ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גב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ש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ל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חי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ר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וכ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ת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ו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כז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וסס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י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ח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ו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תרונותי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סרונותיה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ס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פ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כול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לב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שחק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מ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ק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חל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ג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ור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ל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י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ה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מר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עק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וע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ת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ר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ל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שו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פק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צ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י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י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לאומ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כו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ל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לאומ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ש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לטראל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ולטילטרל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כ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כולותי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ט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קו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בי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בצ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ל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גי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ח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מעמ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לאומ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פו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תקיי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פור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י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ו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יע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ציף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י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מי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ז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ולשות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ור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י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פורמ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כ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של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חי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קר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ו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צ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שרא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וג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ח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דו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ק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אש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יל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יז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ביטח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שת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ורכ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תג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ינוג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דגי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ו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שיפ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רכי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ש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קצוע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טי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ב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לאומ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סוג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ות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ביטחוניות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ארב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ח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אומצ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יק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נ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סג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ל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ש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ח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י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סק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ינוג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י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פק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שח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אסטרטג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מצ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דיק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ב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לן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Fonts w:eastAsia="MS Mincho;ＭＳ 明朝"/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תקבל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ח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קו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דיפלומט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י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ז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פקי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ט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י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ק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פט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1993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ז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בי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ק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חי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פו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ס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דיפלומט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ו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ווח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ק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כ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ב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בח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עד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ק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יז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מל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Fonts w:eastAsia="MS Mincho;ＭＳ 明朝"/>
          <w:rtl w:val="true"/>
        </w:rPr>
        <w:t>יי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תפקידיה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חטיבה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</w:rPr>
        <w:t>גופ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במדינו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עול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פועלי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כמה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דגמים</w:t>
      </w:r>
      <w:r>
        <w:rPr>
          <w:rFonts w:eastAsia="MS Mincho;ＭＳ 明朝" w:cs="FrankRuehl" w:ascii="Times New Roman" w:hAnsi="Times New Roman"/>
          <w:szCs w:val="22"/>
          <w:rtl w:val="true"/>
        </w:rPr>
        <w:t>:  (</w:t>
      </w:r>
      <w:r>
        <w:rPr>
          <w:rFonts w:ascii="Times New Roman" w:hAnsi="Times New Roman" w:eastAsia="MS Mincho;ＭＳ 明朝" w:cs="FrankRuehl"/>
          <w:szCs w:val="22"/>
          <w:rtl w:val="true"/>
        </w:rPr>
        <w:t>א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Cs w:val="22"/>
          <w:rtl w:val="true"/>
        </w:rPr>
        <w:t>דג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שלם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" - </w:t>
      </w:r>
      <w:r>
        <w:rPr>
          <w:rFonts w:ascii="Times New Roman" w:hAnsi="Times New Roman" w:eastAsia="MS Mincho;ＭＳ 明朝" w:cs="FrankRuehl"/>
          <w:szCs w:val="22"/>
          <w:rtl w:val="true"/>
        </w:rPr>
        <w:t>ניהול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ותכלול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תהליכי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פנים</w:t>
      </w:r>
      <w:r>
        <w:rPr>
          <w:rFonts w:eastAsia="MS Mincho;ＭＳ 明朝" w:cs="FrankRuehl" w:ascii="Times New Roman" w:hAnsi="Times New Roman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</w:rPr>
        <w:t>ארגוניים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Cs w:val="22"/>
          <w:rtl w:val="true"/>
        </w:rPr>
        <w:t>הן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תוכן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וליבה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והן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ארגוני</w:t>
      </w:r>
      <w:r>
        <w:rPr>
          <w:rFonts w:eastAsia="MS Mincho;ＭＳ 明朝" w:cs="FrankRuehl" w:ascii="Times New Roman" w:hAnsi="Times New Roman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</w:rPr>
        <w:t>מנהלי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Cs w:val="22"/>
          <w:rtl w:val="true"/>
        </w:rPr>
        <w:t>הפעל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כוח</w:t>
      </w:r>
      <w:r>
        <w:rPr>
          <w:rFonts w:eastAsia="MS Mincho;ＭＳ 明朝" w:cs="FrankRuehl" w:ascii="Times New Roman" w:hAnsi="Times New Roman"/>
          <w:szCs w:val="22"/>
          <w:rtl w:val="true"/>
        </w:rPr>
        <w:t>" (</w:t>
      </w:r>
      <w:r>
        <w:rPr>
          <w:rFonts w:ascii="Times New Roman" w:hAnsi="Times New Roman" w:eastAsia="MS Mincho;ＭＳ 明朝" w:cs="FrankRuehl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אסטרטגיו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ותכניו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שנתיו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ורב</w:t>
      </w:r>
      <w:r>
        <w:rPr>
          <w:rFonts w:eastAsia="MS Mincho;ＭＳ 明朝" w:cs="FrankRuehl" w:ascii="Times New Roman" w:hAnsi="Times New Roman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</w:rPr>
        <w:t>שנתיות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); </w:t>
      </w:r>
      <w:r>
        <w:rPr>
          <w:rFonts w:ascii="Times New Roman" w:hAnsi="Times New Roman" w:eastAsia="MS Mincho;ＭＳ 明朝" w:cs="FrankRuehl"/>
          <w:szCs w:val="22"/>
          <w:rtl w:val="true"/>
        </w:rPr>
        <w:t>ותכנון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Cs w:val="22"/>
          <w:rtl w:val="true"/>
        </w:rPr>
        <w:t>בניין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כוח</w:t>
      </w:r>
      <w:r>
        <w:rPr>
          <w:rFonts w:eastAsia="MS Mincho;ＭＳ 明朝" w:cs="FrankRuehl" w:ascii="Times New Roman" w:hAnsi="Times New Roman"/>
          <w:szCs w:val="22"/>
          <w:rtl w:val="true"/>
        </w:rPr>
        <w:t>" (</w:t>
      </w:r>
      <w:r>
        <w:rPr>
          <w:rFonts w:ascii="Times New Roman" w:hAnsi="Times New Roman" w:eastAsia="MS Mincho;ＭＳ 明朝" w:cs="FrankRuehl"/>
          <w:szCs w:val="22"/>
          <w:rtl w:val="true"/>
        </w:rPr>
        <w:t>גיוס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משאב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כוח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אד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ומשאבי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חומריי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לטווח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ארוך</w:t>
      </w:r>
      <w:r>
        <w:rPr>
          <w:rFonts w:eastAsia="MS Mincho;ＭＳ 明朝" w:cs="FrankRuehl" w:ascii="Times New Roman" w:hAnsi="Times New Roman"/>
          <w:szCs w:val="22"/>
          <w:rtl w:val="true"/>
        </w:rPr>
        <w:t>).   (</w:t>
      </w:r>
      <w:r>
        <w:rPr>
          <w:rFonts w:ascii="Times New Roman" w:hAnsi="Times New Roman" w:eastAsia="MS Mincho;ＭＳ 明朝" w:cs="FrankRuehl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Cs w:val="22"/>
          <w:rtl w:val="true"/>
        </w:rPr>
        <w:t>דג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והעיצוב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Cs w:val="22"/>
          <w:rtl w:val="true"/>
        </w:rPr>
        <w:t>ניהול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משרדיי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בדגש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תחו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בלבד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Cs w:val="22"/>
          <w:rtl w:val="true"/>
        </w:rPr>
        <w:t>ותכלול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עמדו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קביע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אחידה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ואתגורה</w:t>
      </w:r>
      <w:r>
        <w:rPr>
          <w:rFonts w:eastAsia="MS Mincho;ＭＳ 明朝" w:cs="FrankRuehl" w:ascii="Times New Roman" w:hAnsi="Times New Roman"/>
          <w:szCs w:val="22"/>
          <w:rtl w:val="true"/>
        </w:rPr>
        <w:t>.  (</w:t>
      </w:r>
      <w:r>
        <w:rPr>
          <w:rFonts w:ascii="Times New Roman" w:hAnsi="Times New Roman" w:eastAsia="MS Mincho;ＭＳ 明朝" w:cs="FrankRuehl"/>
          <w:szCs w:val="22"/>
          <w:rtl w:val="true"/>
        </w:rPr>
        <w:t>ג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Cs w:val="22"/>
          <w:rtl w:val="true"/>
        </w:rPr>
        <w:t>דגם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חשיבה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מדיני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Cs w:val="22"/>
          <w:rtl w:val="true"/>
        </w:rPr>
        <w:t>(</w:t>
      </w:r>
      <w:r>
        <w:rPr>
          <w:rFonts w:eastAsia="MS Mincho;ＭＳ 明朝" w:cs="FrankRuehl" w:ascii="Times New Roman" w:hAnsi="Times New Roman"/>
          <w:szCs w:val="22"/>
        </w:rPr>
        <w:t>Think Tank</w:t>
      </w:r>
      <w:r>
        <w:rPr>
          <w:rFonts w:eastAsia="MS Mincho;ＭＳ 明朝" w:cs="FrankRuehl" w:ascii="Times New Roman" w:hAnsi="Times New Roman"/>
          <w:szCs w:val="22"/>
          <w:rtl w:val="true"/>
        </w:rPr>
        <w:t xml:space="preserve">) - </w:t>
      </w:r>
      <w:r>
        <w:rPr>
          <w:rFonts w:ascii="Times New Roman" w:hAnsi="Times New Roman" w:eastAsia="MS Mincho;ＭＳ 明朝" w:cs="FrankRuehl"/>
          <w:szCs w:val="22"/>
          <w:rtl w:val="true"/>
        </w:rPr>
        <w:t>גוף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מחקר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חוץ</w:t>
      </w:r>
      <w:r>
        <w:rPr>
          <w:rFonts w:eastAsia="MS Mincho;ＭＳ 明朝" w:cs="FrankRuehl" w:ascii="Times New Roman" w:hAnsi="Times New Roman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Cs w:val="22"/>
          <w:rtl w:val="true"/>
        </w:rPr>
        <w:t>משרדי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שאינו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מנהל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קביע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אלא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מפרה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ומאתגר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ברעיונות</w:t>
      </w:r>
      <w:r>
        <w:rPr>
          <w:rFonts w:ascii="Times New Roman" w:hAnsi="Times New Roman" w:eastAsia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Cs w:val="22"/>
          <w:rtl w:val="true"/>
        </w:rPr>
        <w:t>יצירתיים</w:t>
      </w:r>
      <w:r>
        <w:rPr>
          <w:rFonts w:eastAsia="MS Mincho;ＭＳ 明朝" w:cs="FrankRuehl" w:ascii="Times New Roman" w:hAnsi="Times New Roman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י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ק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מל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פ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מ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קטרינ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ר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ווח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פ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פכ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תבר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קי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וכ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זה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ור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ה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ע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נ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פ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עי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דש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י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דלקמ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br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ר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כ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דמנ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טו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מ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ייד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ל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צו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   (</w:t>
      </w: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יק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וגמ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י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).   (</w:t>
      </w:r>
      <w:r>
        <w:rPr>
          <w:rFonts w:eastAsia="MS Mincho;ＭＳ 明朝" w:cs="FrankRuehl" w:ascii="Times New Roman" w:hAnsi="Times New Roman"/>
          <w:sz w:val="22"/>
          <w:szCs w:val="22"/>
        </w:rPr>
        <w:t>3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ליט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לסטי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).   (</w:t>
      </w:r>
      <w:r>
        <w:rPr>
          <w:rFonts w:eastAsia="MS Mincho;ＭＳ 明朝" w:cs="FrankRuehl" w:ascii="Times New Roman" w:hAnsi="Times New Roman"/>
          <w:sz w:val="22"/>
          <w:szCs w:val="22"/>
        </w:rPr>
        <w:t>4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יס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ג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שראל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   (</w:t>
      </w:r>
      <w:r>
        <w:rPr>
          <w:rFonts w:eastAsia="MS Mincho;ＭＳ 明朝" w:cs="FrankRuehl" w:ascii="Times New Roman" w:hAnsi="Times New Roman"/>
          <w:sz w:val="22"/>
          <w:szCs w:val="22"/>
        </w:rPr>
        <w:t>5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פכ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תבר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ג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ו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   (</w:t>
      </w:r>
      <w:r>
        <w:rPr>
          <w:rFonts w:eastAsia="MS Mincho;ＭＳ 明朝" w:cs="FrankRuehl" w:ascii="Times New Roman" w:hAnsi="Times New Roman"/>
          <w:sz w:val="22"/>
          <w:szCs w:val="22"/>
        </w:rPr>
        <w:t>6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ל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eastAsia="MS Mincho;ＭＳ 明朝" w:cs="FrankRuehl" w:ascii="Times New Roman" w:hAnsi="Times New Roman"/>
          <w:sz w:val="22"/>
          <w:szCs w:val="22"/>
        </w:rPr>
        <w:t>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מולצ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ז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ח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ע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חי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י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סו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י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מ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כי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צג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צ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פ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רי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ל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מנט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לבנ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מוד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ח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י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וג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סו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ג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יי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ו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ח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יס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"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עמ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פור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צג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יחס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דר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ע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צ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בדי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נה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יב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ל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ורמל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ני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עו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פקידי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ב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ד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פע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צ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חל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וגמ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ק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קו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מ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ב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ב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43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ינ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ר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ומצ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סי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פור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ק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אש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פק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ומצ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לנוכ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גו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יל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גד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מצ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וה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מצ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יק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ק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יעו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פקידי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הלי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וצ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נה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נוס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גד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פוק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לוונט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וצרי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ב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אמ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וצ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צור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גז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מלצ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ינוג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ה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ישומן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איוש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הר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ברמובי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וסי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ק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ח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ע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נקציונל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עד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חר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פ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דש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תג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עסי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ע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ל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וע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כ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יע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תפקידי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וגוס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עסק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1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ר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ל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ב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ה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ל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ד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בוצ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ל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י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י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ד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חל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מ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חל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יש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כסוכ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כ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ת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ניע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פלומט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אוקטו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י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חל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א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רב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מש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קבע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חל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אוגוסט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9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בתוספ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וע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לכלי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קבע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ק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ישו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הכ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תודולוגי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בטי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בוה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ג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ל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כש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צ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י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ביטח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ס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ל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רש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שומ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ס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הנחל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מצ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ב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ש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כי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רו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ש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יע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לו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לוא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שר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ו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ח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אקדמי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eastAsia="MS Mincho;ＭＳ 明朝" w:cs="FrankRuehl" w:ascii="Times New Roman" w:hAnsi="Times New Roman"/>
          <w:sz w:val="22"/>
          <w:szCs w:val="22"/>
        </w:rPr>
        <w:t>3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כ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ו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;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eastAsia="MS Mincho;ＭＳ 明朝" w:cs="FrankRuehl" w:ascii="Times New Roman" w:hAnsi="Times New Roman"/>
          <w:sz w:val="22"/>
          <w:szCs w:val="22"/>
        </w:rPr>
        <w:t>4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ילו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כ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וחש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eastAsia="MS Mincho;ＭＳ 明朝" w:cs="FrankRuehl" w:ascii="Times New Roman" w:hAnsi="Times New Roman"/>
          <w:sz w:val="22"/>
          <w:szCs w:val="22"/>
        </w:rPr>
        <w:t>5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ב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חר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טמ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חו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בעל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וב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ב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ע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פית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חו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צ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מ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שת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וחש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כוו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תרי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ע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ג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הו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ג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ד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ח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עצ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תודול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שת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טמ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ס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פ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י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ח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עובד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צוו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וד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שת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צ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עדי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י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א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תודול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צע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ל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ב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אמ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רומת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צור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וב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לוונט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חטיב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סי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דחיית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ל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צוות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בהת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וצ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ח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ב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ו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כ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פרט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כש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ודולוג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ותאמ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צ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יחוד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וב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ופק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ע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ת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2"/>
        <w:jc w:val="center"/>
        <w:rPr>
          <w:rFonts w:eastAsia="MS Mincho;ＭＳ 明朝" w:cs="FrankRuehl"/>
          <w:szCs w:val="22"/>
        </w:rPr>
      </w:pPr>
      <w:r>
        <w:rPr>
          <w:rFonts w:eastAsia="MS Mincho;ＭＳ 明朝"/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כלל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משר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סטרטגי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ס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ס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ם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ים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10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ס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עש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ות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Fonts w:eastAsia="MS Mincho;ＭＳ 明朝"/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טה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מנגנוני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פנימיים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פקי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ציג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י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א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כ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יכוז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אמ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יים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11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ת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עק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בק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ימוש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ד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גנ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ילו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ר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כת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בי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ש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בק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ריטורי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וס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ני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ד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או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)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סכ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ה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ת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נ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שי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וע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לוונט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סכ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ט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בטי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מנ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כו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ות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eastAsia="MS Mincho;ＭＳ 明朝" w:cs="FrankRuehl" w:ascii="Times New Roman" w:hAnsi="Times New Roman"/>
          <w:sz w:val="22"/>
          <w:szCs w:val="22"/>
        </w:rPr>
        <w:t>3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ת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אלוג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לוונ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כת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פור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ב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י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רגומ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ש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וקד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צ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ז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יע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ק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צ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א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8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יסו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נגנו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ית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נים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משרד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אסטרטג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ק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ז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>(</w:t>
      </w:r>
      <w:r>
        <w:rPr>
          <w:rFonts w:eastAsia="MS Mincho;ＭＳ 明朝"/>
          <w:sz w:val="20"/>
          <w:sz w:val="20"/>
          <w:rtl w:val="true"/>
        </w:rPr>
        <w:t>רא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לן</w:t>
      </w:r>
      <w:r>
        <w:rPr>
          <w:rFonts w:eastAsia="MS Mincho;ＭＳ 明朝"/>
          <w:sz w:val="20"/>
          <w:rtl w:val="true"/>
        </w:rPr>
        <w:t xml:space="preserve">). </w:t>
      </w:r>
      <w:r>
        <w:rPr>
          <w:rFonts w:eastAsia="MS Mincho;ＭＳ 明朝"/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קו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ורפ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זיה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צוות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כ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פור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ב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ראש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ש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9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יב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א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/>
      </w:pP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תפקידים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וסמכויות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לו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ש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חלי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כת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ד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פרטי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נה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רא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ש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יט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ת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ז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סוח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עד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יכו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ת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פ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ס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פק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ח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ס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מ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ט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לש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פ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ע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צרי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ק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דיפלומט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ק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שת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ק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גמ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ו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יוע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חו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מ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דר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ל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ימ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עו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פ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ס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עב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יז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ע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ב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קצוע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חב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נקציונל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מומח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מצ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זר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יכ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ל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ס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עב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ק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ס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ייחס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מצ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קור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פק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כלו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מצ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בקי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ט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ציגו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וד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תמקצ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יסו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וע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ור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חוד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קצוע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פקי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כז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ד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ט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יס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תו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מיו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צ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רג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פ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פתח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כ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י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ח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שבר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ח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כ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קר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ב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טו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הממצ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מ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סו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ובח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יסו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ט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י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בע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לוק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סמכו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תפקי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נ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הד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כו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פקיד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טבי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ק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לנוכ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הבהי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גו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ר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טי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מחיו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חו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וכן</w:t>
      </w:r>
      <w:r>
        <w:rPr>
          <w:rFonts w:eastAsia="MS Mincho;ＭＳ 明朝"/>
          <w:sz w:val="20"/>
          <w:rtl w:val="true"/>
        </w:rPr>
        <w:t xml:space="preserve">", </w:t>
      </w:r>
      <w:r>
        <w:rPr>
          <w:rFonts w:eastAsia="MS Mincho;ＭＳ 明朝"/>
          <w:sz w:val="20"/>
          <w:sz w:val="20"/>
          <w:rtl w:val="true"/>
        </w:rPr>
        <w:t>סב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גד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פירו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בו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מרח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MS Mincho;ＭＳ 明朝"/>
          <w:sz w:val="20"/>
          <w:rtl w:val="true"/>
        </w:rPr>
        <w:t xml:space="preserve">"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כמ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ח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רגון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/>
      </w:pPr>
      <w:r>
        <w:rPr>
          <w:rFonts w:eastAsia="MS Mincho;ＭＳ 明朝" w:cs="FrankRuehl" w:ascii="Times New Roman" w:hAnsi="Times New Roman"/>
          <w:sz w:val="22"/>
          <w:szCs w:val="22"/>
        </w:rPr>
        <w:t>3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מודיעיני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מסווג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אחרי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ת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מ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ר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בס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ק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ס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י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יסוף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מ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כ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פק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ב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ב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קו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י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מו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כ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חו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י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ג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פ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פור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ב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מ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בט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גיטימצ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חיצ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רניט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פ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פקטיב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חז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עמ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ו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וו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היל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ר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כנ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ר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ט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תקב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ו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וו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ר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ד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סי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ת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צ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ר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וו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בו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גור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היל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ש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לוונ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ות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יסוק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ב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ש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וו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ע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תודול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ב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פ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מו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מספ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ס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ש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ב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ת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דרש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ומ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ד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בודת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טפ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ו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צו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ט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ומ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עב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ב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מ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לי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בסס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מ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יוצ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פקיד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צ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מו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צמא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ס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תמ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ק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קצוע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שו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שו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הנציגו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וגי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מ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ומ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דיע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לוונט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תקב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מ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י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וב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צור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ילו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ני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עת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אש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הוו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טר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כריע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מ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נגדות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קרו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מ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עב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ומ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ל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דיעינ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י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וב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בנסי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ל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ב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סוג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יא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ור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לוונט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קב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קד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ל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ניינה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Fonts w:eastAsia="MS Mincho;ＭＳ 明朝"/>
          <w:rtl w:val="true"/>
        </w:rPr>
        <w:t>הפ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ו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טגר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ק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ת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ר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זה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דמנ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סיכ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ב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צ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עצ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שרא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יצו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סי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בחי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עד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ג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ב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ג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פ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ו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יס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ר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יכוז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מ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צ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נה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ר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ז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ות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יפ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חר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ריכ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גמא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צ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לסט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ש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צו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פרי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צו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בר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טח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ש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ר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צו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ט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ז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ו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ע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פע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ע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מנ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ד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מ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רו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י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פעולות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י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לסט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ר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ו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ירו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בס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נ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י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מ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בחי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דומ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צב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י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ספ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ו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מ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כ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פע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ש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יר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פגע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טנצי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של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סבר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מעות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טיפ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ע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סייע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י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ר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קד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דש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מ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ב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רחשות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זר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יכ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ל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ז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טפ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ג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שו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ס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פצי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פ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רח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רו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ע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ל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כ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15.5.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צ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ש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ר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ב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סור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דר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ט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ל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איר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פגע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כ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ירוע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ד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גב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ו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רחי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שר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ירו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פו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נס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ק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ב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כ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רחי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פו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אש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ו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ת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קד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נ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טורק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ו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מ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ר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כ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י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מ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יר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פקוד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תרחשו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ג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ד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רחי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פתח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שלכותי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יקר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ש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וגמ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פ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תב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שפ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ר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רכי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)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נמצ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י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ור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טיפ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ירו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רכז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חייב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שומות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קצועיות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וכ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יעו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חו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יסוקי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דא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שול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פע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וג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כ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סוג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הות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ד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לאו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אפ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ר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שומות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קצועיות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ק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פקיד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יקר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רני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עוב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י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עד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בס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ט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שת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חו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גו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ק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ט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נח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יס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ב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פ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ימ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יצ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</w:t>
      </w:r>
      <w:r>
        <w:rPr>
          <w:rFonts w:eastAsia="MS Mincho;ＭＳ 明朝" w:cs="FrankRuehl" w:ascii="Times New Roman" w:hAnsi="Times New Roman"/>
          <w:sz w:val="22"/>
          <w:szCs w:val="22"/>
        </w:rPr>
        <w:t>08</w:t>
      </w:r>
      <w:r>
        <w:rPr>
          <w:rFonts w:eastAsia="MS Mincho;ＭＳ 明朝" w:cs="FrankRuehl" w:ascii="Times New Roman" w:hAnsi="Times New Roman"/>
          <w:sz w:val="22"/>
          <w:szCs w:val="22"/>
        </w:rPr>
        <w:t>-20</w:t>
      </w:r>
      <w:r>
        <w:rPr>
          <w:rFonts w:eastAsia="MS Mincho;ＭＳ 明朝" w:cs="FrankRuehl" w:ascii="Times New Roman" w:hAnsi="Times New Roman"/>
          <w:sz w:val="22"/>
          <w:szCs w:val="22"/>
        </w:rPr>
        <w:t>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ה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41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3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תתפ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ח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ר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א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הביקו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ל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קנו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וצ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ינטגרטיב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מציג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דר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ול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המיד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ג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עוב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MS Mincho;ＭＳ 明朝"/>
          <w:sz w:val="20"/>
          <w:rtl w:val="true"/>
        </w:rPr>
        <w:t xml:space="preserve">" </w:t>
      </w:r>
      <w:r>
        <w:rPr>
          <w:rFonts w:eastAsia="MS Mincho;ＭＳ 明朝"/>
          <w:sz w:val="20"/>
          <w:sz w:val="20"/>
          <w:rtl w:val="true"/>
        </w:rPr>
        <w:t>המשק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שקל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ל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מ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ר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לוונט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בדג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ג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רחביים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להל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גמאות</w:t>
      </w:r>
      <w:r>
        <w:rPr>
          <w:rFonts w:eastAsia="MS Mincho;ＭＳ 明朝"/>
          <w:sz w:val="20"/>
          <w:rtl w:val="true"/>
        </w:rPr>
        <w:t xml:space="preserve">: 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)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רו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וב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ו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ח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ורקי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גוס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י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מ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ו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ו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רכי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ניי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ק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ח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ק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קצוע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רו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רו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ב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)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ו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ד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לטרל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לסטי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יא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ר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מ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חק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כז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רחי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לופ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דר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ו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חב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פ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ז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חר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לטרל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תיד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וב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צ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גרצ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ו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ב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ג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מד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שה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ב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כת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לשו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שמ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לק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שב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הלי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פ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ע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יצ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תפ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כת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ע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מ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ד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ס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רחי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פשר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ראש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ס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ר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ע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ח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הממצ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מ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בחל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מק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לוונט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י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סמ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טגרטיב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אי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ול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יד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ב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ר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מ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קצוע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ידותיו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ש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ת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כלי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ראת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קנון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לנוכ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א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כא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פיק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צ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טגרטיב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קפי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תוכ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קי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יבט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וש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ד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ישק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מדותי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ר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וסק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ו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שקוד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ת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יש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פי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צ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גור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וץ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ווד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כל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לופ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סג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שקפ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מדת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קצוע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ל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ר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לוונטיים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הער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תי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Fonts w:eastAsia="MS Mincho;ＭＳ 明朝"/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שנתית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רס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גו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נח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י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מ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י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נ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ב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חלת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ה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י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ס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ח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טע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יפ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ד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דיפ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יל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ר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גז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ט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רג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וד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א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שקעת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ז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כ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יב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תיים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12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י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מו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בוסס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ת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ז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נ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לוג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סיע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יה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ג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תפת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שפעותי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זיה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פת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ינ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נטר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ק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כ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ימוש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יס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קב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כ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ינ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ד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חו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יעוד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שס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ג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ידו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שי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ני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  <w:tab/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המסמך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המתכלל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נ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בס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ת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ליו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ע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לו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נסיב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בו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צ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כ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ילוב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כל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ש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סו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טי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פצ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נ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מש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וב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עג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ק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ד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יכו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קב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יכוז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אמ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ג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מ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פ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גרטי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ד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גוס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כ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ד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פט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קטו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צ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וו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י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סטרטגיה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13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ב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צ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פ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ג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פ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צג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ור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י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מ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ת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ס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פ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פ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ס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רס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הביקו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ל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ש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8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י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סמ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טגרטי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ופ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קר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ר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לוונטיים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אול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טיו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סמ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ניב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הלי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בוצע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ש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9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</w:rPr>
        <w:t>2010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פצ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מי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שר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ימו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ש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וק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>(</w:t>
      </w:r>
      <w:r>
        <w:rPr>
          <w:rFonts w:eastAsia="MS Mincho;ＭＳ 明朝"/>
          <w:sz w:val="20"/>
        </w:rPr>
        <w:t>2010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</w:rPr>
        <w:t>2011</w:t>
      </w:r>
      <w:r>
        <w:rPr>
          <w:rFonts w:eastAsia="MS Mincho;ＭＳ 明朝"/>
          <w:sz w:val="20"/>
          <w:rtl w:val="true"/>
        </w:rPr>
        <w:t xml:space="preserve">); </w:t>
      </w:r>
      <w:r>
        <w:rPr>
          <w:rFonts w:eastAsia="MS Mincho;ＭＳ 明朝"/>
          <w:sz w:val="20"/>
          <w:sz w:val="20"/>
          <w:rtl w:val="true"/>
        </w:rPr>
        <w:t>ול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ר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ציגו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חו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כ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פ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ע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קצועית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/>
      </w:pP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  <w:tab/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הגשת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הממשלה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לקבינט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ולגורמים</w:t>
      </w:r>
      <w:r>
        <w:rPr>
          <w:rFonts w:ascii="Times New Roman" w:hAnsi="Times New Roman" w:eastAsia="Times New Roman" w:cs="Times New Roman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b/>
          <w:b/>
          <w:bCs/>
          <w:spacing w:val="40"/>
          <w:sz w:val="22"/>
          <w:sz w:val="22"/>
          <w:szCs w:val="22"/>
          <w:rtl w:val="true"/>
        </w:rPr>
        <w:t>נוספים</w:t>
      </w:r>
      <w:r>
        <w:rPr>
          <w:rFonts w:eastAsia="MS Mincho;ＭＳ 明朝" w:cs="FrankRuehl" w:ascii="Times New Roman" w:hAnsi="Times New Roman"/>
          <w:b/>
          <w:bCs/>
          <w:spacing w:val="40"/>
          <w:sz w:val="22"/>
          <w:szCs w:val="22"/>
          <w:rtl w:val="true"/>
        </w:rPr>
        <w:t>: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י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ר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נ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ס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שר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ד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אוש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ר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ל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אימ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רא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קב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ו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ני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מנ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טרות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חיל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ס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צ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ני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ציב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גזרותי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רו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קבינ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ז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תייחס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פור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קר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ח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כ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טמ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ק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ל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ינ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צע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יפ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מיצו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רו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ז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מ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מ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מכ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זמ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ו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ד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ג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ש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עב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קו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הונ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צג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כ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ב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בס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טרת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ת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 xml:space="preserve">- </w:t>
      </w:r>
      <w:r>
        <w:rPr>
          <w:rFonts w:eastAsia="MS Mincho;ＭＳ 明朝"/>
          <w:sz w:val="20"/>
          <w:sz w:val="20"/>
          <w:rtl w:val="true"/>
        </w:rPr>
        <w:t>להני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דר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ש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נגזרותי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י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ישר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מצ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סמ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סכ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9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</w:rPr>
        <w:t>2010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ני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ט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ומי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י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מש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ור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משרד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לוונט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חרים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בנסי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י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יג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עד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אינ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מש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מש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סג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יצ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שראל</w:t>
      </w:r>
      <w:r>
        <w:rPr>
          <w:rFonts w:eastAsia="MS Mincho;ＭＳ 明朝"/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ב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סמ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ת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מצע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ש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זי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לאומי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צו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ל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שומ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תוב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יחוד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הלי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ב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דר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ינוג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הת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כל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ר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ו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אמור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פ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תמי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פק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סמ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ת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לכת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לוונט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ערכותי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מצ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צ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סמ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מיתי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יצי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כ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י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מש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קבינט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ביטחוני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הכ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ג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ק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כנ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רו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יב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שתי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ע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מו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ד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יפו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ו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נו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א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ימ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צאת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דש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נ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ל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נקרט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צ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י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כ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שמ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ימ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ט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גד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ד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ע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נקר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ג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גז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מט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ו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וצ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אפשר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ק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ב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לח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גש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טווח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ת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ה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ני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ו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בטי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בו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חלו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ס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בוצ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ע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קבע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ט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ד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רו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כת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ציג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זר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ב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ור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ל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י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שור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מ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עש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יקר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וצה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ג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קר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ח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צ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טף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עג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ח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ר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קטו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נ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ר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י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ר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אכו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במוע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קו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וגוסט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11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י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ליט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תי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קצוב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ת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ת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בהיעד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ל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וש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ש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גב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ת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ראי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סטרטגית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נה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בה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ע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חוד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מצ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מ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יב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אב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פ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ק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ר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נציג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ג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יב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ופ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קצ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נימ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א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מר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נח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פרס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קטו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ק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ו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צ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ק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צ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י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בע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רש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נ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ת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פור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רג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סי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נה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.. 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]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ג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ג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ו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ה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א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ת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רוש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ציגו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חו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סג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לוק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קצי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עש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סמו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ח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ש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ו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קצי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ת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משלה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הביקו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ל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לוק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קצי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עש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פ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מנות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ת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ר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ד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ו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חרא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ניה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עלי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בס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כ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צ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ור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ר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חר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קצוב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תיו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ל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לוק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קצי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ט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ק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ק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ד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דיפו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צ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בו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כ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גז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ערכ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א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ת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ד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ל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די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לוק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אב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 xml:space="preserve">- </w:t>
      </w:r>
      <w:r>
        <w:rPr>
          <w:rFonts w:eastAsia="MS Mincho;ＭＳ 明朝"/>
          <w:sz w:val="20"/>
          <w:sz w:val="20"/>
          <w:rtl w:val="true"/>
        </w:rPr>
        <w:t>התקציב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ארגונ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 xml:space="preserve">- </w:t>
      </w:r>
      <w:r>
        <w:rPr>
          <w:rFonts w:eastAsia="MS Mincho;ＭＳ 明朝"/>
          <w:sz w:val="20"/>
          <w:sz w:val="20"/>
          <w:rtl w:val="true"/>
        </w:rPr>
        <w:t>במסג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יבו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חלוק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אב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ב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ט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ט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ו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דשי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ייחס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ינו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יא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לי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זר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כ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פתח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לוב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סד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דיפ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סי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ז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דש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ע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דמ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דכ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וכ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נו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פט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ג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אפ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ה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נ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גרי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תבצע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דש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נוכ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רו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בי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ינו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ט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ניס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מ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ירע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י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י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דש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ש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מסגר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גו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מו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דש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ו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ג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כז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יפלומ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ציגו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פ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וק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ס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רו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כז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ח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שמ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דש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מ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ק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דש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ש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וע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סיכ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ימ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דש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קיי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אי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הבדיק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ל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יי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דש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חליט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פ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נוכ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רוע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חר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ז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כל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ק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תפתחו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רח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ול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ש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11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פרט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ק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ח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ישו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ל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ק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ג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תי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יו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דש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ה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חייב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2"/>
        <w:jc w:val="center"/>
        <w:rPr/>
      </w:pPr>
      <w:r>
        <w:rPr>
          <w:rFonts w:eastAsia="MS Mincho;ＭＳ 明朝"/>
          <w:rtl w:val="true"/>
        </w:rPr>
        <w:t>ממש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ז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לאומית</w:t>
      </w:r>
    </w:p>
    <w:p>
      <w:pPr>
        <w:pStyle w:val="KOT4"/>
        <w:jc w:val="left"/>
        <w:rPr/>
      </w:pPr>
      <w:r>
        <w:rPr>
          <w:rFonts w:eastAsia="MS Mincho;ＭＳ 明朝"/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טחו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ע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יב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דיני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רקטי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ת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תייעצ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ט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כר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י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צ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נ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ט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ל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ט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רו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מ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ד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ומח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כ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משא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ר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וכ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ר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ל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וט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רו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סק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ט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ז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קו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ל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ג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פ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יפ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י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של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וע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ו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יצוע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חוף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פ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כול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תמוד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ג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ריט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כ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ור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ד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ו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גב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כ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Fonts w:eastAsia="MS Mincho;ＭＳ 明朝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יפורט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תש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וט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תהלי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נימ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הצג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ד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מדיני</w:t>
      </w:r>
      <w:r>
        <w:rPr>
          <w:rFonts w:eastAsia="MS Mincho;ＭＳ 明朝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ש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מי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נה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ס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פ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ק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ח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כו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פ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ג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ר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רג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ני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מק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ש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וס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גי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לוונ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ע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וו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ס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לקמ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:   (</w:t>
      </w: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מקצ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ש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ח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צי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ל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מ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מש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ח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;   (</w:t>
      </w: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צ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שר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ל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לוונ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קו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וש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עש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;   (</w:t>
      </w:r>
      <w:r>
        <w:rPr>
          <w:rFonts w:eastAsia="MS Mincho;ＭＳ 明朝" w:cs="FrankRuehl" w:ascii="Times New Roman" w:hAnsi="Times New Roman"/>
          <w:sz w:val="22"/>
          <w:szCs w:val="22"/>
        </w:rPr>
        <w:t>3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ח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וו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א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;  (</w:t>
      </w:r>
      <w:r>
        <w:rPr>
          <w:rFonts w:eastAsia="MS Mincho;ＭＳ 明朝" w:cs="FrankRuehl" w:ascii="Times New Roman" w:hAnsi="Times New Roman"/>
          <w:sz w:val="22"/>
          <w:szCs w:val="22"/>
        </w:rPr>
        <w:t>4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י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ט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יע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וג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גב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ט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צ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י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ג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יק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שס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ק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תק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כוח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צג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פרטיב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י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פ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ב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ו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מ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י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ורט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ט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יע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ק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חיי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סמ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ייחס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מצ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וב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רא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ת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יומ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ל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מ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פור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וח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נח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פשר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ס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מכ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ח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י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ייח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וד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יק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צ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י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מצ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יב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פרטיב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פע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9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י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פק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שח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ית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הלי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ב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רח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משר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ביטחוני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פ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ית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פ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ס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ס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ונ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ל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שומ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יצ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משלתי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בס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מד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ב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דר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י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רא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תתפ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בוע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צוע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ב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פ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פק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נח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ג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פק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חי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סו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תוח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תוו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פר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של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ש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לש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פ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ב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שת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ג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רצ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ב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ו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לע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תת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ר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ו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וכ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תמוד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ג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בביקו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מצ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ת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ג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ני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חילו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יד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בט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דירים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צ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וטפ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צ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נציג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תת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ל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בוע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פי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ש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בהקים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ב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ב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ק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צ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ט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גו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יסו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ול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ב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ק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רט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ופף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ע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ימ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יו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יב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כ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בס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וצ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קב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ב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ר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ע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ב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כ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רכ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תגו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בט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חד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ו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גד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ר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פק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סמכויות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ו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ח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מית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שרד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נדרש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חי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סי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תוא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עד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ש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וסס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יתור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צ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תר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תמוד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מן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ידר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סוג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ו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בדג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ל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קצוע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KOT4"/>
        <w:jc w:val="left"/>
        <w:rPr/>
      </w:pPr>
      <w:r>
        <w:rPr>
          <w:rFonts w:eastAsia="MS Mincho;ＭＳ 明朝"/>
          <w:rtl w:val="true"/>
        </w:rPr>
        <w:t>שית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פ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חט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ג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צה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אג</w:t>
      </w: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ת</w:t>
      </w:r>
      <w:r>
        <w:rPr>
          <w:rFonts w:eastAsia="MS Mincho;ＭＳ 明朝"/>
          <w:rtl w:val="true"/>
        </w:rPr>
        <w:t xml:space="preserve">) </w:t>
      </w:r>
      <w:r>
        <w:rPr>
          <w:rFonts w:eastAsia="MS Mincho;ＭＳ 明朝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גרה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יל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ס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ור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יק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ל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ו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199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eastAsia="MS Mincho;ＭＳ 明朝" w:cs="FrankRuehl" w:ascii="Times New Roman" w:hAnsi="Times New Roman"/>
          <w:sz w:val="22"/>
          <w:szCs w:val="22"/>
          <w:rtl w:val="true"/>
        </w:rPr>
        <w:footnoteReference w:id="14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פ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עוד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ג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ארג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כז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ל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ש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ש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לאומ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יכו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נח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ג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ח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ו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ע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:  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יכו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יצו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יבט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הלי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ע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;  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יכו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ר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ש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שת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ק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רג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ו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15"/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פר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עוד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פקיד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נה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רג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ע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רא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חר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מ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מימו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פט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י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יו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ס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ירו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טיו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פ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גובת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פו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מי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ב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ו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י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ס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8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וז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ג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וג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נה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י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א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כ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גי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ס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ת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ת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פי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פצ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ק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וצ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פ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פג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כ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ב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ע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לקמ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:  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רא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פלסטי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  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כת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ג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ר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זימ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ד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ת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חי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שר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שא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ג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נה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  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ק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ג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ותפ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ק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פק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שח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וד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כו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ותפ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לק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לבד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כמתוא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לן</w:t>
      </w:r>
      <w:r>
        <w:rPr>
          <w:rFonts w:eastAsia="MS Mincho;ＭＳ 明朝"/>
          <w:sz w:val="20"/>
          <w:rtl w:val="true"/>
        </w:rPr>
        <w:t>: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Fonts w:eastAsia="MS Mincho;ＭＳ 明朝"/>
          <w:rtl w:val="true"/>
        </w:rPr>
        <w:t>הסד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העבודה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ימ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ד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יו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ק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ק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תת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מתקיי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ג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וח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16"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לש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חל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ס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צ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פ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צ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מפג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ח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מ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בד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רו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ד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שור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וד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שו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וע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צי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בק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ס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דו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שות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פט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צ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ה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כל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ה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ת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ת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יד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ש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מי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;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ל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ד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ד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י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תי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ש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וקטו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ד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שפ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ב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נג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פ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ג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ת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ש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ל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ד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ל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)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נג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פ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וק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פ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י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חש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גי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סוד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ור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ה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לל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פ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מ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זרח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מ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ש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יט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יע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ב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פצ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הניסי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ש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ת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ג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שבוצ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נובמ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8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קטו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9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י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צאות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בנסי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ב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גב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ה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סכ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ל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ט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ילות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גר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כ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ומל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ינוגרד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"</w:t>
      </w:r>
      <w:r>
        <w:rPr>
          <w:rFonts w:eastAsia="MS Mincho;ＭＳ 明朝"/>
          <w:rtl w:val="true"/>
        </w:rPr>
        <w:t>השאלות</w:t>
      </w:r>
      <w:r>
        <w:rPr>
          <w:rFonts w:eastAsia="MS Mincho;ＭＳ 明朝"/>
          <w:rtl w:val="true"/>
        </w:rPr>
        <w:t xml:space="preserve">" </w:t>
      </w:r>
      <w:r>
        <w:rPr>
          <w:rFonts w:eastAsia="MS Mincho;ＭＳ 明朝"/>
          <w:rtl w:val="true"/>
        </w:rPr>
        <w:t>הדד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מ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1993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עס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ש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ע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חל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ריק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פ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גרצ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קו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דיפלומ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צ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ג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ל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1995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סי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ל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י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פצי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ל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ד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ב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י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גוס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נ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חלק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פי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פק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ל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ויקט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רכ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מש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ג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קדמי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ל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תג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ע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תל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נימ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יצ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ס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ה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ג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תודול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ר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ח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שת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ב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כ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ש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רצא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גור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גי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תקיי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קוב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ע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ענת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ניי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פט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ב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ד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ט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כי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קו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ו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גנ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ד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ו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אמ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סי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י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רח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פי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דר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פור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מ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וקטו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ל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ר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ל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יחסותנ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ב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או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הבנת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שמ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פונקצ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רג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פונקצ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צמא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תפ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נות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פ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ו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ע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כל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מצ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צו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מצ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ד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ירותי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נקרט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ב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מע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ב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יע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כו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פקי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ב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פי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יקוד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מוב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פק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שח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ד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קוב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השאלת</w:t>
      </w:r>
      <w:r>
        <w:rPr>
          <w:rFonts w:eastAsia="MS Mincho;ＭＳ 明朝"/>
          <w:sz w:val="20"/>
          <w:rtl w:val="true"/>
        </w:rPr>
        <w:t xml:space="preserve">" </w:t>
      </w:r>
      <w:r>
        <w:rPr>
          <w:rFonts w:eastAsia="MS Mincho;ＭＳ 明朝"/>
          <w:sz w:val="20"/>
          <w:sz w:val="20"/>
          <w:rtl w:val="true"/>
        </w:rPr>
        <w:t>קצ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מ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י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יב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ל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סוגי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צ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טעמ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כמ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ד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מ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י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יש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סיכ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וש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ני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ש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פעי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חד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ל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שק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ק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ש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ח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רגו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צ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קצ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חטיב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שאו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י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תנ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ת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שובת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ניי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יודי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קד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צאותיה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פ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בח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רגו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נה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ט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ס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ופרטיב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פק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ד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פו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ק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סו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רוצ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ת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ג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ירו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ד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ק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יב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תקב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פ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יצו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ור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ס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ופ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וו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ישומ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ה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הונת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</w:t>
      </w:r>
      <w:r>
        <w:rPr>
          <w:rFonts w:eastAsia="MS Mincho;ＭＳ 明朝" w:cs="FrankRuehl" w:ascii="Times New Roman" w:hAnsi="Times New Roman"/>
          <w:sz w:val="22"/>
          <w:szCs w:val="22"/>
        </w:rPr>
        <w:t>04</w:t>
      </w:r>
      <w:r>
        <w:rPr>
          <w:rFonts w:eastAsia="MS Mincho;ＭＳ 明朝" w:cs="FrankRuehl" w:ascii="Times New Roman" w:hAnsi="Times New Roman"/>
          <w:sz w:val="22"/>
          <w:szCs w:val="22"/>
        </w:rPr>
        <w:t>-20</w:t>
      </w:r>
      <w:r>
        <w:rPr>
          <w:rFonts w:eastAsia="MS Mincho;ＭＳ 明朝" w:cs="FrankRuehl" w:ascii="Times New Roman" w:hAnsi="Times New Roman"/>
          <w:sz w:val="22"/>
          <w:szCs w:val="22"/>
        </w:rPr>
        <w:t>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ג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מי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ק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פ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-2007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בר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שת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בו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ע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שו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ישו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וכ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ב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ו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אי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צ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שא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ב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ב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ניי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פט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גד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קח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חרונ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מיו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ר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דרו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ד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יש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פי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ציג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צו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גדי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מל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כנ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חלק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כו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פק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ה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אשר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מש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י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כ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כ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ק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ד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דט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מכ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ח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פיפ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מצ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11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י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פקי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צי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ד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ר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וסכמ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בעי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ב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יפ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פקוד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יע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ילות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צי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קב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סכמ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ד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הו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צי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ארחי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ג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חו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ילותו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שהתמקד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קיש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תיא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ופרטיבי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24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פ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ו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צ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</w:t>
      </w:r>
      <w:r>
        <w:rPr>
          <w:rFonts w:eastAsia="MS Mincho;ＭＳ 明朝" w:cs="FrankRuehl" w:ascii="Times New Roman" w:hAnsi="Times New Roman"/>
          <w:sz w:val="22"/>
          <w:szCs w:val="22"/>
        </w:rPr>
        <w:t>08</w:t>
      </w:r>
      <w:r>
        <w:rPr>
          <w:rFonts w:eastAsia="MS Mincho;ＭＳ 明朝" w:cs="FrankRuehl" w:ascii="Times New Roman" w:hAnsi="Times New Roman"/>
          <w:sz w:val="22"/>
          <w:szCs w:val="22"/>
        </w:rPr>
        <w:t>-20</w:t>
      </w:r>
      <w:r>
        <w:rPr>
          <w:rFonts w:eastAsia="MS Mincho;ＭＳ 明朝" w:cs="FrankRuehl" w:ascii="Times New Roman" w:hAnsi="Times New Roman"/>
          <w:sz w:val="22"/>
          <w:szCs w:val="22"/>
        </w:rPr>
        <w:t>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טי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ב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לוונ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]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ד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מצ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קו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חר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ב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ק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פור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כח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וע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פק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נ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יל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פק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לנוכ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א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בהתחש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ו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פברוא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12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יבו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ד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פקי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חיי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ציג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סב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כל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גד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פקי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נ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שי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אי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ילויו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כמ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גי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סכ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גד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פקי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פ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פקוד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צי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אסטרטגי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חיל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ידע</w:t>
      </w:r>
      <w:r>
        <w:rPr>
          <w:rFonts w:eastAsia="MS Mincho;ＭＳ 明朝"/>
          <w:rtl w:val="true"/>
        </w:rPr>
        <w:t xml:space="preserve">, </w:t>
      </w:r>
      <w:r>
        <w:rPr>
          <w:rFonts w:eastAsia="MS Mincho;ＭＳ 明朝"/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ועב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משותפ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widowControl/>
        <w:spacing w:lineRule="exact" w:line="230" w:before="0" w:after="12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פק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ת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ת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פע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לאומ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ג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תג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מלי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מט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ישג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דרש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נגנ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יו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ופרטי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ב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ט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מש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ל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יבט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ט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ייצ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דיניו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סד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ג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Style w:val="FootnoteCharacters"/>
          <w:rStyle w:val="FootnoteAnchor"/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footnoteReference w:id="17"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סק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ר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בת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ת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)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ר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קב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רניט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פיס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פע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שג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כ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ט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שג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רכז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ג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ב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זור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צו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ימ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גד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לוצ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גב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ט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ע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וח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ש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ח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ת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ח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נקרט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מכ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רחי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יש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דר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עו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תוכננ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מק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ל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וז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ר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כיב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ק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יע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צ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מ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ר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דונ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תמ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ש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שפ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ינטר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ו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ציונ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תר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חיסר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כז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פרטיב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אמ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ת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מסקנותי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מ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די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סי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טיו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י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וב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פט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י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ז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ש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ו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עות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תגב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יחוס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ל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פ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כ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מט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פ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רחיש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פי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מ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ול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יב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ו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שו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נת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יג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ו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י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קל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קו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ס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ק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ס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לי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מש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וג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ל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בצ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י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גנ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ו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יא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וצ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ב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יוט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ו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קף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ניי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פט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חרונ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ב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ע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ס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ק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ערכ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י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א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הסדר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לו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סינכרו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וכ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ש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קיי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רכ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ת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ד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תוגד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ראש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עקבותיה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קבע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גובש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סג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ערכ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גאנ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י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מ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גדר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נית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ני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דונ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ומ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ו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י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ג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מלצ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סי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ניי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שי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ועבר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ופ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ד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הו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פרטיב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כנ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צע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ס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סד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ו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וצ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פלומ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גיש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ס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ד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סו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סיכ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נ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פש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סיו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לבנט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ר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אנ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חי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ית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סתפ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ת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עוד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ר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ק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רמ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אסטרטג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בתי</w:t>
      </w:r>
      <w:r>
        <w:rPr>
          <w:rFonts w:eastAsia="MS Mincho;ＭＳ 明朝"/>
          <w:sz w:val="20"/>
          <w:rtl w:val="true"/>
        </w:rPr>
        <w:t xml:space="preserve">" </w:t>
      </w:r>
      <w:r>
        <w:rPr>
          <w:rFonts w:eastAsia="MS Mincho;ＭＳ 明朝"/>
          <w:sz w:val="20"/>
          <w:sz w:val="20"/>
          <w:rtl w:val="true"/>
        </w:rPr>
        <w:t>מצר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ב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שומ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ש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ק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ד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ומח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רח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משרדי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אול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דיק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ל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י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צליח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צ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נג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בטי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ילו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ד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יד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טת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ו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צה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משרד</w:t>
      </w:r>
      <w:r>
        <w:rPr>
          <w:rFonts w:eastAsia="MS Mincho;ＭＳ 明朝"/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ל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נכ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רא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ת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ות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ד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עב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בי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שוטפ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שומ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קצוע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ים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2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יי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בו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נצי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צב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רחי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דרד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בנ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יווח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ציג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י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צ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ות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בוצ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ב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ד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רטוט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ט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רח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דרדר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צ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כי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חי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ופ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פ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ף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נ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מ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הלי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פו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נה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יטי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ר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וכ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וסכמ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דג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ק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י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ג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ז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מזר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כנ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בטיח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טמ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קו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בא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פרטיב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פ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פר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פת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לוג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יל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אי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קש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בא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יי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ק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קו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דעת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עג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נימ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וד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לו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ק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פט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בשלו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חר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ו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דגי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שי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טמ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שומות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כ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ופרטיב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צה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אול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בוצ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ארגו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פע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ש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יק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צ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ול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כמ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סטרטג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ל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י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הפעלת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שק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די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וגמ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תקדמ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ישו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פק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שח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ש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פ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ש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קב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ות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שתית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שפי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שי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ארגונית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18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</w:rPr>
        <w:t>3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  <w:tab/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ד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יח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פ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אב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הדל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ו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ר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יי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גי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אז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שק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ות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כ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גי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דל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קשו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פש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ס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קינ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א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צי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ט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מ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דלפ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ע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כ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פשרי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מי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ד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צו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ש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בי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א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קיי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ש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ו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שיר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חיד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ח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גו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טיב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או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ג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ניי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מ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ר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שר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ול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ב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יבודו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סמ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ח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ריע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כ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ק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נכ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פברוא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נו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רב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יוו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יח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ר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פ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פ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דלפו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מש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רמ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מנע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נש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דג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קור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נה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וש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אמצ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ילא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צמצ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ופע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כת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רג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מי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ע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ינטר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תל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פע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דלפ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וץ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גוב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בק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כ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ול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אבטח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סו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ו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רגי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דלפ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ג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ז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תמש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לת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פיך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יחסי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יפלומ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שו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זרימ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יד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ק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גופ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לטע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גב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ת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ע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כמ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נו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ופ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דלפות</w:t>
      </w:r>
      <w:r>
        <w:rPr>
          <w:rFonts w:eastAsia="MS Mincho;ＭＳ 明朝"/>
          <w:sz w:val="20"/>
          <w:rtl w:val="true"/>
        </w:rPr>
        <w:t xml:space="preserve">"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העל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פגו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בט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יד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וע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ל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נוכ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וב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פו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קיי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ס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די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לב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וגי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טיפ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דלפ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מצ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תרונו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ס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ס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רימ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יד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שית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ע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ק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סד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כ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קום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ש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ב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ע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מנ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ו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יומ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ס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קי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ל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נדרש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>
          <w:rFonts w:eastAsia="MS Mincho;ＭＳ 明朝"/>
          <w:rtl w:val="true"/>
        </w:rPr>
        <w:t>הכ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בין</w:t>
      </w:r>
      <w:r>
        <w:rPr>
          <w:rFonts w:eastAsia="MS Mincho;ＭＳ 明朝"/>
          <w:rtl w:val="true"/>
        </w:rPr>
        <w:t>-</w:t>
      </w:r>
      <w:r>
        <w:rPr>
          <w:rFonts w:eastAsia="MS Mincho;ＭＳ 明朝"/>
          <w:rtl w:val="true"/>
        </w:rPr>
        <w:t>ארגונית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פ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התיא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גר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הב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יקו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די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הטמעת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הליכ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חלט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זי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לאומ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שא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ים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הומלץ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וח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נוג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וע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פק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חק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דר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שר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עוסק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די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טח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כיש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דע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ל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יומנוי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יש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יאורט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יציר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תו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פעול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דרג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קצוע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מו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ש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קצוע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מובנת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09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אילך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יי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בארגונ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מית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ערכ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מ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רס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ה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שתתפ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העוב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רלוונט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גו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לה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דצ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0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ראשונ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ר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רגונ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רח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ק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חש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ל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סטרט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וע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ית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יצ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פ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פ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קר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ופ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תכנ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די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שראל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PlainText"/>
        <w:widowControl/>
        <w:spacing w:lineRule="exact" w:line="230" w:before="0" w:after="240"/>
        <w:jc w:val="both"/>
        <w:rPr/>
      </w:pP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ס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קור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סכי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תת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כדלקמ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: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חטיב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סטרטגי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א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ארח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משר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גורמ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נוספ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רגי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ף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פג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תוצ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י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ביטח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כלל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לש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דיו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תודולוגי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ותוכני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;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ג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) 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תקי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קור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משותף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נובמב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תו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FrankRuehl" w:ascii="Times New Roman" w:hAnsi="Times New Roman"/>
          <w:sz w:val="22"/>
          <w:szCs w:val="22"/>
        </w:rPr>
        <w:t>2011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טר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יישמו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צדדים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הסכמ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האמורו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FrankRuehl"/>
          <w:sz w:val="22"/>
          <w:sz w:val="22"/>
          <w:szCs w:val="22"/>
          <w:rtl w:val="true"/>
        </w:rPr>
        <w:t>במלואן</w:t>
      </w:r>
      <w:r>
        <w:rPr>
          <w:rFonts w:eastAsia="MS Mincho;ＭＳ 明朝" w:cs="FrankRuehl" w:ascii="Times New Roman" w:hAnsi="Times New Roman"/>
          <w:sz w:val="22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הכש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קצוע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ארגו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סטרטג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שו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גב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ת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ע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א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קיימ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ד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ור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חר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רכז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כש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דרש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טפ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יא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ארגו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וש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ה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ך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יע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ק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תלמויו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י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י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קורס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ות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סי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ת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רב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שנתי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ר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נ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ור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חר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יא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וח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זמ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רג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מית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מעק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ח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מי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פועל</w:t>
      </w:r>
      <w:r>
        <w:rPr>
          <w:rFonts w:eastAsia="MS Mincho;ＭＳ 明朝"/>
          <w:sz w:val="20"/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4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לקח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חמ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ב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יי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שנלמד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ועד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ינוג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ובד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פק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שח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כ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עמד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רכז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יצ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ב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ני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לאומי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הניב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חיזו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שהוק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ש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1993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סיי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דר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נבנ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חד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ש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9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יסי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גד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יעו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פקי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סטרטג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כל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ית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את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קנ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מכו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ר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תחו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חר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בד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וסק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ר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ג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רחביים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בהיעד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לוק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פקי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ר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ל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מעמ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וג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נה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חשיב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ילו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נחיצו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טמע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קר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ור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ט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נבצ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מ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יע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א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אמ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ל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פקיד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צוי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ק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וס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יע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תודולוגי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ול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וע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קו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י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יש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רב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מחים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וע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לכל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טר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וש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וגי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גיש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וב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חומ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ודיע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סווג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ש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8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איל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יה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ומ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רכז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ילו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תכל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וצ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ת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כול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מדי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גז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צג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 xml:space="preserve">- </w:t>
      </w:r>
      <w:r>
        <w:rPr>
          <w:rFonts w:eastAsia="MS Mincho;ＭＳ 明朝"/>
          <w:sz w:val="20"/>
          <w:sz w:val="20"/>
          <w:rtl w:val="true"/>
        </w:rPr>
        <w:t>במישר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מצ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rtl w:val="true"/>
        </w:rPr>
        <w:t xml:space="preserve">- </w:t>
      </w:r>
      <w:r>
        <w:rPr>
          <w:rFonts w:eastAsia="MS Mincho;ＭＳ 明朝"/>
          <w:sz w:val="20"/>
          <w:sz w:val="20"/>
          <w:rtl w:val="true"/>
        </w:rPr>
        <w:t>ל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עני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ט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ומי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כ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רלוונט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פ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לי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משל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נד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פורו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משרדיים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כמ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ה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ודש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די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צא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פועל</w:t>
      </w:r>
      <w:r>
        <w:rPr>
          <w:rFonts w:eastAsia="MS Mincho;ＭＳ 明朝"/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rFonts w:eastAsia="MS Mincho;ＭＳ 明朝"/>
          <w:sz w:val="20"/>
          <w:sz w:val="20"/>
          <w:rtl w:val="true"/>
        </w:rPr>
        <w:t>לנוכ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מצ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סב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פת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ביסו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מד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ו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רח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משר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גור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פע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שמעות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עני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לאו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טמ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כולת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קצוע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גדיר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לגב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הצי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אי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רוכת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טווח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אינטגרט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רב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ממד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ע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לאומ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ד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אמצ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שגתם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ך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במסג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כל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עו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דרש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צו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י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הות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ו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ע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יפק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שחק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מש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פעו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חיזו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ז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אמצ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סד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בו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חר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עמד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קצוע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יד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רלוונט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רשותה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רא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נה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גור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קצ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משא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נו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ח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איד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פע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ת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ג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שנת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תכ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חלוק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אב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MS Mincho;ＭＳ 明朝"/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Fonts w:eastAsia="MS Mincho;ＭＳ 明朝"/>
          <w:sz w:val="20"/>
          <w:sz w:val="20"/>
          <w:rtl w:val="true"/>
        </w:rPr>
        <w:t>דוח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ווע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משלת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מ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זיה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צור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חיו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הגב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ית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פע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ערכ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צה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חומ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תכנ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י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אסטרטגי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בק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ד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צ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מלצותי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אופרטיב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יושמ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לו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כך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תר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ממשק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בוד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יחי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מית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משר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ביטח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צה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י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וע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דבעי</w:t>
      </w:r>
      <w:r>
        <w:rPr>
          <w:rFonts w:eastAsia="MS Mincho;ＭＳ 明朝"/>
          <w:sz w:val="20"/>
          <w:rtl w:val="true"/>
        </w:rPr>
        <w:t xml:space="preserve">; </w:t>
      </w:r>
      <w:r>
        <w:rPr>
          <w:rFonts w:eastAsia="MS Mincho;ＭＳ 明朝"/>
          <w:sz w:val="20"/>
          <w:sz w:val="20"/>
          <w:rtl w:val="true"/>
        </w:rPr>
        <w:t>והסיכ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חטי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אג</w:t>
      </w:r>
      <w:r>
        <w:rPr>
          <w:rFonts w:eastAsia="MS Mincho;ＭＳ 明朝"/>
          <w:sz w:val="20"/>
          <w:rtl w:val="true"/>
        </w:rPr>
        <w:t>"</w:t>
      </w:r>
      <w:r>
        <w:rPr>
          <w:rFonts w:eastAsia="MS Mincho;ＭＳ 明朝"/>
          <w:sz w:val="20"/>
          <w:sz w:val="20"/>
          <w:rtl w:val="true"/>
        </w:rPr>
        <w:t>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נובמ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</w:rPr>
        <w:t>2008</w:t>
      </w:r>
      <w:r>
        <w:rPr>
          <w:rFonts w:eastAsia="MS Mincho;ＭＳ 明朝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וים</w:t>
      </w:r>
      <w:r>
        <w:rPr>
          <w:rFonts w:eastAsia="MS Mincho;ＭＳ 明朝"/>
          <w:sz w:val="20"/>
          <w:rtl w:val="true"/>
        </w:rPr>
        <w:t xml:space="preserve">. </w:t>
      </w:r>
      <w:r>
        <w:rPr>
          <w:rFonts w:eastAsia="MS Mincho;ＭＳ 明朝"/>
          <w:sz w:val="20"/>
          <w:sz w:val="20"/>
          <w:rtl w:val="true"/>
        </w:rPr>
        <w:t>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כך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ועק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דחיפ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ניין</w:t>
      </w:r>
      <w:r>
        <w:rPr>
          <w:rFonts w:eastAsia="MS Mincho;ＭＳ 明朝"/>
          <w:sz w:val="20"/>
          <w:rtl w:val="true"/>
        </w:rPr>
        <w:t xml:space="preserve">,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ש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גו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רכז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אמ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ולג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פע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עמד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ני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כ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הגי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שיל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ין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ארגו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יטב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תהל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קב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ההחלט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בסוג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מדיניות</w:t>
      </w:r>
      <w:r>
        <w:rPr>
          <w:rFonts w:eastAsia="MS Mincho;ＭＳ 明朝"/>
          <w:sz w:val="20"/>
          <w:rtl w:val="true"/>
        </w:rPr>
        <w:t>-</w:t>
      </w:r>
      <w:r>
        <w:rPr>
          <w:rFonts w:eastAsia="MS Mincho;ＭＳ 明朝"/>
          <w:sz w:val="20"/>
          <w:sz w:val="20"/>
          <w:rtl w:val="true"/>
        </w:rPr>
        <w:t>ביטחונ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לאומיות</w:t>
      </w:r>
      <w:r>
        <w:rPr>
          <w:rFonts w:eastAsia="MS Mincho;ＭＳ 明朝"/>
          <w:sz w:val="20"/>
          <w:rtl w:val="true"/>
        </w:rPr>
        <w:t>.</w:t>
      </w:r>
    </w:p>
    <w:p>
      <w:pPr>
        <w:pStyle w:val="Header"/>
        <w:jc w:val="both"/>
        <w:rPr>
          <w:rStyle w:val="PageNumber"/>
          <w:rFonts w:cs="FrankRuehl"/>
          <w:sz w:val="21"/>
          <w:szCs w:val="21"/>
        </w:rPr>
      </w:pPr>
      <w:r>
        <w:rPr>
          <w:rFonts w:eastAsia="MS Mincho;ＭＳ 明朝"/>
          <w:sz w:val="20"/>
          <w:rtl w:val="true"/>
        </w:rPr>
      </w:r>
    </w:p>
    <w:sectPr>
      <w:headerReference w:type="even" r:id="rId8"/>
      <w:headerReference w:type="default" r:id="rId9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בד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ירו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ע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2006</w:t>
      </w:r>
      <w:r>
        <w:rPr>
          <w:rFonts w:eastAsia="MS Mincho;ＭＳ 明朝" w:cs="FrankRuehl"/>
          <w:rtl w:val="true"/>
        </w:rPr>
        <w:t xml:space="preserve"> (</w:t>
      </w:r>
      <w:r>
        <w:rPr>
          <w:rFonts w:eastAsia="MS Mincho;ＭＳ 明朝" w:cs="FrankRuehl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ינוגרד</w:t>
      </w:r>
      <w:r>
        <w:rPr>
          <w:rFonts w:eastAsia="MS Mincho;ＭＳ 明朝" w:cs="FrankRuehl"/>
          <w:rtl w:val="true"/>
        </w:rPr>
        <w:t xml:space="preserve">) - </w:t>
      </w:r>
      <w:r>
        <w:rPr>
          <w:rFonts w:eastAsia="MS Mincho;ＭＳ 明朝" w:cs="FrankRuehl"/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 xml:space="preserve">- </w:t>
      </w:r>
      <w:r>
        <w:rPr>
          <w:rFonts w:eastAsia="MS Mincho;ＭＳ 明朝" w:cs="FrankRuehl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(</w:t>
      </w:r>
      <w:r>
        <w:rPr>
          <w:rFonts w:eastAsia="MS Mincho;ＭＳ 明朝" w:cs="FrankRuehl"/>
        </w:rPr>
        <w:t>2007</w:t>
      </w:r>
      <w:r>
        <w:rPr>
          <w:rFonts w:eastAsia="MS Mincho;ＭＳ 明朝" w:cs="FrankRuehl"/>
          <w:rtl w:val="true"/>
        </w:rPr>
        <w:t xml:space="preserve">); </w:t>
      </w:r>
      <w:r>
        <w:rPr>
          <w:rFonts w:eastAsia="MS Mincho;ＭＳ 明朝" w:cs="FrankRuehl"/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בד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ירו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ע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2006</w:t>
      </w:r>
      <w:r>
        <w:rPr>
          <w:rFonts w:eastAsia="MS Mincho;ＭＳ 明朝" w:cs="FrankRuehl"/>
          <w:rtl w:val="true"/>
        </w:rPr>
        <w:t xml:space="preserve"> (</w:t>
      </w:r>
      <w:r>
        <w:rPr>
          <w:rFonts w:eastAsia="MS Mincho;ＭＳ 明朝" w:cs="FrankRuehl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ינוגרד</w:t>
      </w:r>
      <w:r>
        <w:rPr>
          <w:rFonts w:eastAsia="MS Mincho;ＭＳ 明朝" w:cs="FrankRuehl"/>
          <w:rtl w:val="true"/>
        </w:rPr>
        <w:t xml:space="preserve">) - </w:t>
      </w:r>
      <w:r>
        <w:rPr>
          <w:rFonts w:eastAsia="MS Mincho;ＭＳ 明朝" w:cs="FrankRuehl"/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 xml:space="preserve">- </w:t>
      </w:r>
      <w:r>
        <w:rPr>
          <w:rFonts w:eastAsia="MS Mincho;ＭＳ 明朝" w:cs="FrankRuehl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ס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(</w:t>
      </w:r>
      <w:r>
        <w:rPr>
          <w:rFonts w:eastAsia="MS Mincho;ＭＳ 明朝" w:cs="FrankRuehl"/>
          <w:rtl w:val="true"/>
        </w:rPr>
        <w:t>כ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</w:t>
      </w:r>
      <w:r>
        <w:rPr>
          <w:rFonts w:eastAsia="MS Mincho;ＭＳ 明朝" w:cs="FrankRuehl"/>
          <w:rtl w:val="true"/>
        </w:rPr>
        <w:t>') (</w:t>
      </w:r>
      <w:r>
        <w:rPr>
          <w:rFonts w:eastAsia="MS Mincho;ＭＳ 明朝" w:cs="FrankRuehl"/>
        </w:rPr>
        <w:t>2008</w:t>
      </w:r>
      <w:r>
        <w:rPr>
          <w:rFonts w:eastAsia="MS Mincho;ＭＳ 明朝" w:cs="FrankRuehl"/>
          <w:rtl w:val="true"/>
        </w:rPr>
        <w:t xml:space="preserve">); </w:t>
      </w:r>
      <w:r>
        <w:rPr>
          <w:rFonts w:eastAsia="MS Mincho;ＭＳ 明朝" w:cs="FrankRuehl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היג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חל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- "</w:t>
      </w:r>
      <w:r>
        <w:rPr>
          <w:rFonts w:eastAsia="MS Mincho;ＭＳ 明朝" w:cs="FrankRuehl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יפקין</w:t>
      </w:r>
      <w:r>
        <w:rPr>
          <w:rFonts w:eastAsia="MS Mincho;ＭＳ 明朝" w:cs="FrankRuehl"/>
          <w:rtl w:val="true"/>
        </w:rPr>
        <w:t>-</w:t>
      </w:r>
      <w:r>
        <w:rPr>
          <w:rFonts w:eastAsia="MS Mincho;ＭＳ 明朝" w:cs="FrankRuehl"/>
          <w:rtl w:val="true"/>
        </w:rPr>
        <w:t>שחק</w:t>
      </w:r>
      <w:r>
        <w:rPr>
          <w:rFonts w:eastAsia="MS Mincho;ＭＳ 明朝" w:cs="FrankRuehl"/>
          <w:rtl w:val="true"/>
        </w:rPr>
        <w:t>" (</w:t>
      </w:r>
      <w:r>
        <w:rPr>
          <w:rFonts w:eastAsia="MS Mincho;ＭＳ 明朝" w:cs="FrankRuehl"/>
        </w:rPr>
        <w:t>2007</w:t>
      </w:r>
      <w:r>
        <w:rPr>
          <w:rFonts w:eastAsia="MS Mincho;ＭＳ 明朝" w:cs="FrankRuehl"/>
          <w:rtl w:val="true"/>
        </w:rPr>
        <w:t>)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אג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מונה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שאר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ריכ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ט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עו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בהפ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קונבנציונלי</w:t>
      </w:r>
      <w:r>
        <w:rPr>
          <w:rFonts w:eastAsia="MS Mincho;ＭＳ 明朝"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אג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וגד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תק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כ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אג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גאוגרפיים</w:t>
      </w:r>
      <w:r>
        <w:rPr>
          <w:rFonts w:eastAsia="MS Mincho;ＭＳ 明朝" w:cs="FrankRuehl"/>
          <w:rtl w:val="true"/>
        </w:rPr>
        <w:t xml:space="preserve">", </w:t>
      </w:r>
      <w:r>
        <w:rPr>
          <w:rFonts w:eastAsia="MS Mincho;ＭＳ 明朝" w:cs="FrankRuehl"/>
          <w:rtl w:val="true"/>
        </w:rPr>
        <w:t>המופק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קי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דיפלומט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נח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נציג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חו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פי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פעילותן</w:t>
      </w:r>
      <w:r>
        <w:rPr>
          <w:rFonts w:eastAsia="MS Mincho;ＭＳ 明朝" w:cs="FrankRuehl"/>
          <w:rtl w:val="true"/>
        </w:rPr>
        <w:t>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בד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ירו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ע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2006</w:t>
      </w:r>
      <w:r>
        <w:rPr>
          <w:rFonts w:eastAsia="MS Mincho;ＭＳ 明朝" w:cs="FrankRuehl"/>
          <w:rtl w:val="true"/>
        </w:rPr>
        <w:t xml:space="preserve"> (</w:t>
      </w:r>
      <w:r>
        <w:rPr>
          <w:rFonts w:eastAsia="MS Mincho;ＭＳ 明朝" w:cs="FrankRuehl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ינוגרד</w:t>
      </w:r>
      <w:r>
        <w:rPr>
          <w:rFonts w:eastAsia="MS Mincho;ＭＳ 明朝" w:cs="FrankRuehl"/>
          <w:rtl w:val="true"/>
        </w:rPr>
        <w:t xml:space="preserve">) - </w:t>
      </w:r>
      <w:r>
        <w:rPr>
          <w:rFonts w:eastAsia="MS Mincho;ＭＳ 明朝" w:cs="FrankRuehl"/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 xml:space="preserve">- </w:t>
      </w:r>
      <w:r>
        <w:rPr>
          <w:rFonts w:eastAsia="MS Mincho;ＭＳ 明朝" w:cs="FrankRuehl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(</w:t>
      </w:r>
      <w:r>
        <w:rPr>
          <w:rFonts w:eastAsia="MS Mincho;ＭＳ 明朝" w:cs="FrankRuehl"/>
        </w:rPr>
        <w:t>2007</w:t>
      </w:r>
      <w:r>
        <w:rPr>
          <w:rFonts w:eastAsia="MS Mincho;ＭＳ 明朝" w:cs="FrankRuehl"/>
          <w:rtl w:val="true"/>
        </w:rPr>
        <w:t>)</w:t>
      </w:r>
      <w:r>
        <w:rPr>
          <w:rFonts w:eastAsia="MS Mincho;ＭＳ 明朝" w:cs="FrankRuehl"/>
          <w:rtl w:val="true"/>
        </w:rPr>
        <w:t xml:space="preserve">; </w:t>
      </w:r>
      <w:r>
        <w:rPr>
          <w:rFonts w:eastAsia="MS Mincho;ＭＳ 明朝" w:cs="FrankRuehl"/>
          <w:rtl w:val="true"/>
        </w:rPr>
        <w:t>הווע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בדי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ירו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ע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2006</w:t>
      </w:r>
      <w:r>
        <w:rPr>
          <w:rFonts w:eastAsia="MS Mincho;ＭＳ 明朝" w:cs="FrankRuehl"/>
          <w:rtl w:val="true"/>
        </w:rPr>
        <w:t xml:space="preserve"> (</w:t>
      </w:r>
      <w:r>
        <w:rPr>
          <w:rFonts w:eastAsia="MS Mincho;ＭＳ 明朝" w:cs="FrankRuehl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ינוגרד</w:t>
      </w:r>
      <w:r>
        <w:rPr>
          <w:rFonts w:eastAsia="MS Mincho;ＭＳ 明朝" w:cs="FrankRuehl"/>
          <w:rtl w:val="true"/>
        </w:rPr>
        <w:t xml:space="preserve">) - </w:t>
      </w:r>
      <w:r>
        <w:rPr>
          <w:rFonts w:eastAsia="MS Mincho;ＭＳ 明朝" w:cs="FrankRuehl"/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ב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 xml:space="preserve">- </w:t>
      </w:r>
      <w:r>
        <w:rPr>
          <w:rFonts w:eastAsia="MS Mincho;ＭＳ 明朝" w:cs="FrankRuehl"/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ס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(</w:t>
      </w:r>
      <w:r>
        <w:rPr>
          <w:rFonts w:eastAsia="MS Mincho;ＭＳ 明朝" w:cs="FrankRuehl"/>
          <w:rtl w:val="true"/>
        </w:rPr>
        <w:t>כ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</w:t>
      </w:r>
      <w:r>
        <w:rPr>
          <w:rFonts w:eastAsia="MS Mincho;ＭＳ 明朝" w:cs="FrankRuehl"/>
          <w:rtl w:val="true"/>
        </w:rPr>
        <w:t>') (</w:t>
      </w:r>
      <w:r>
        <w:rPr>
          <w:rFonts w:eastAsia="MS Mincho;ＭＳ 明朝" w:cs="FrankRuehl"/>
        </w:rPr>
        <w:t>2008</w:t>
      </w:r>
      <w:r>
        <w:rPr>
          <w:rFonts w:eastAsia="MS Mincho;ＭＳ 明朝" w:cs="FrankRuehl"/>
          <w:rtl w:val="true"/>
        </w:rPr>
        <w:t xml:space="preserve">); </w:t>
      </w:r>
      <w:r>
        <w:rPr>
          <w:rFonts w:eastAsia="MS Mincho;ＭＳ 明朝" w:cs="FrankRuehl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היג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חל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ינוג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- "</w:t>
      </w:r>
      <w:r>
        <w:rPr>
          <w:rFonts w:eastAsia="MS Mincho;ＭＳ 明朝" w:cs="FrankRuehl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יפקין</w:t>
      </w:r>
      <w:r>
        <w:rPr>
          <w:rFonts w:eastAsia="MS Mincho;ＭＳ 明朝" w:cs="FrankRuehl"/>
          <w:rtl w:val="true"/>
        </w:rPr>
        <w:t>-</w:t>
      </w:r>
      <w:r>
        <w:rPr>
          <w:rFonts w:eastAsia="MS Mincho;ＭＳ 明朝" w:cs="FrankRuehl"/>
          <w:rtl w:val="true"/>
        </w:rPr>
        <w:t>שחק</w:t>
      </w:r>
      <w:r>
        <w:rPr>
          <w:rFonts w:eastAsia="MS Mincho;ＭＳ 明朝" w:cs="FrankRuehl"/>
          <w:rtl w:val="true"/>
        </w:rPr>
        <w:t>" (</w:t>
      </w:r>
      <w:r>
        <w:rPr>
          <w:rFonts w:eastAsia="MS Mincho;ＭＳ 明朝" w:cs="FrankRuehl"/>
        </w:rPr>
        <w:t>2007</w:t>
      </w:r>
      <w:r>
        <w:rPr>
          <w:rFonts w:eastAsia="MS Mincho;ＭＳ 明朝" w:cs="FrankRuehl"/>
          <w:rtl w:val="true"/>
        </w:rPr>
        <w:t>)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1.26</w:t>
      </w:r>
      <w:r>
        <w:rPr>
          <w:rFonts w:eastAsia="MS Mincho;ＭＳ 明朝" w:cs="FrankRuehl"/>
          <w:rtl w:val="true"/>
        </w:rPr>
        <w:t xml:space="preserve">- </w:t>
      </w:r>
      <w:r>
        <w:rPr>
          <w:rFonts w:eastAsia="MS Mincho;ＭＳ 明朝" w:cs="FrankRuehl"/>
        </w:rPr>
        <w:t>1.29</w:t>
      </w:r>
      <w:r>
        <w:rPr>
          <w:rFonts w:eastAsia="MS Mincho;ＭＳ 明朝" w:cs="FrankRuehl"/>
          <w:rtl w:val="true"/>
        </w:rPr>
        <w:t xml:space="preserve"> </w:t>
      </w:r>
      <w:r>
        <w:rPr>
          <w:rFonts w:eastAsia="MS Mincho;ＭＳ 明朝" w:cs="FrankRuehl"/>
          <w:rtl w:val="true"/>
        </w:rPr>
        <w:t>בתק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חוץ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מעוד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</w:t>
      </w:r>
      <w:r>
        <w:rPr>
          <w:rFonts w:eastAsia="MS Mincho;ＭＳ 明朝" w:cs="FrankRuehl"/>
          <w:rtl w:val="true"/>
        </w:rPr>
        <w:t>-</w:t>
      </w:r>
      <w:r>
        <w:rPr>
          <w:rFonts w:eastAsia="MS Mincho;ＭＳ 明朝" w:cs="FrankRuehl"/>
        </w:rPr>
        <w:t>11.11.07</w:t>
      </w:r>
      <w:r>
        <w:rPr>
          <w:rFonts w:eastAsia="MS Mincho;ＭＳ 明朝" w:cs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וועדה</w:t>
      </w:r>
      <w:r>
        <w:rPr>
          <w:rFonts w:eastAsia="MS Mincho;ＭＳ 明朝" w:cs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החל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1609</w:t>
      </w:r>
      <w:r>
        <w:rPr>
          <w:rFonts w:eastAsia="MS Mincho;ＭＳ 明朝" w:cs="FrankRuehl"/>
          <w:rtl w:val="true"/>
        </w:rPr>
        <w:t xml:space="preserve"> </w:t>
      </w:r>
      <w:r>
        <w:rPr>
          <w:rFonts w:eastAsia="MS Mincho;ＭＳ 明朝" w:cs="FrankRuehl"/>
          <w:rtl w:val="true"/>
        </w:rPr>
        <w:t>מ</w:t>
      </w:r>
      <w:r>
        <w:rPr>
          <w:rFonts w:eastAsia="MS Mincho;ＭＳ 明朝" w:cs="FrankRuehl"/>
          <w:rtl w:val="true"/>
        </w:rPr>
        <w:t>-</w:t>
      </w:r>
      <w:r>
        <w:rPr>
          <w:rFonts w:eastAsia="MS Mincho;ＭＳ 明朝" w:cs="FrankRuehl"/>
        </w:rPr>
        <w:t>2.5.07</w:t>
      </w:r>
      <w:r>
        <w:rPr>
          <w:rFonts w:eastAsia="MS Mincho;ＭＳ 明朝" w:cs="FrankRuehl"/>
          <w:rtl w:val="true"/>
        </w:rPr>
        <w:t>: "</w:t>
      </w:r>
      <w:r>
        <w:rPr>
          <w:rFonts w:eastAsia="MS Mincho;ＭＳ 明朝" w:cs="FrankRuehl"/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יי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דח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לצ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דו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חל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תצ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עדיפויות</w:t>
      </w:r>
      <w:r>
        <w:rPr>
          <w:rFonts w:eastAsia="MS Mincho;ＭＳ 明朝" w:cs="FrankRuehl"/>
          <w:rtl w:val="true"/>
        </w:rPr>
        <w:t>"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אג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מונה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שאר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ריכ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מאב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ט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עו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בהפ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קונבנציונלי</w:t>
      </w:r>
      <w:r>
        <w:rPr>
          <w:rFonts w:eastAsia="MS Mincho;ＭＳ 明朝" w:cs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אג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וגד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תק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כ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אג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גאוגרפיים</w:t>
      </w:r>
      <w:r>
        <w:rPr>
          <w:rFonts w:eastAsia="MS Mincho;ＭＳ 明朝" w:cs="FrankRuehl"/>
          <w:rtl w:val="true"/>
        </w:rPr>
        <w:t xml:space="preserve">", </w:t>
      </w:r>
      <w:r>
        <w:rPr>
          <w:rFonts w:eastAsia="MS Mincho;ＭＳ 明朝" w:cs="FrankRuehl"/>
          <w:rtl w:val="true"/>
        </w:rPr>
        <w:t>המופק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קיד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דיפלומט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נח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נציג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חו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פיק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פעילותן</w:t>
      </w:r>
      <w:r>
        <w:rPr>
          <w:rFonts w:eastAsia="MS Mincho;ＭＳ 明朝" w:cs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מנכ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ד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גד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כלל</w:t>
      </w:r>
      <w:r>
        <w:rPr>
          <w:rFonts w:eastAsia="MS Mincho;ＭＳ 明朝" w:cs="FrankRuehl"/>
          <w:rtl w:val="true"/>
        </w:rPr>
        <w:t>-</w:t>
      </w:r>
      <w:r>
        <w:rPr>
          <w:rFonts w:eastAsia="MS Mincho;ＭＳ 明朝" w:cs="FrankRuehl"/>
          <w:rtl w:val="true"/>
        </w:rPr>
        <w:t>משרד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האגפ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ריכו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אמץ</w:t>
      </w:r>
      <w:r>
        <w:rPr>
          <w:rFonts w:eastAsia="MS Mincho;ＭＳ 明朝" w:cs="FrankRuehl"/>
          <w:rtl w:val="true"/>
        </w:rPr>
        <w:t xml:space="preserve">" </w:t>
      </w:r>
      <w:r>
        <w:rPr>
          <w:rFonts w:eastAsia="MS Mincho;ＭＳ 明朝" w:cs="FrankRuehl"/>
          <w:rtl w:val="true"/>
        </w:rPr>
        <w:t>כטיפ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חוצות</w:t>
      </w:r>
      <w:r>
        <w:rPr>
          <w:rFonts w:eastAsia="MS Mincho;ＭＳ 明朝" w:cs="FrankRuehl"/>
          <w:rtl w:val="true"/>
        </w:rPr>
        <w:t>-</w:t>
      </w:r>
      <w:r>
        <w:rPr>
          <w:rFonts w:eastAsia="MS Mincho;ＭＳ 明朝" w:cs="FrankRuehl"/>
          <w:rtl w:val="true"/>
        </w:rPr>
        <w:t>ארגון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א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שר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ושק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איראני</w:t>
      </w:r>
      <w:r>
        <w:rPr>
          <w:rFonts w:eastAsia="MS Mincho;ＭＳ 明朝" w:cs="FrankRuehl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מש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 xml:space="preserve">- </w:t>
      </w:r>
      <w:r>
        <w:rPr>
          <w:rFonts w:eastAsia="MS Mincho;ＭＳ 明朝" w:cs="FrankRuehl"/>
          <w:rtl w:val="true"/>
        </w:rPr>
        <w:t>האג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דיניות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b/>
          <w:b/>
          <w:bCs/>
          <w:rtl w:val="true"/>
        </w:rPr>
        <w:t>מד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FrankRuehl"/>
          <w:b/>
          <w:b/>
          <w:bCs/>
          <w:rtl w:val="true"/>
        </w:rPr>
        <w:t>התכנ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FrankRuehl"/>
          <w:b/>
          <w:b/>
          <w:bCs/>
          <w:rtl w:val="true"/>
        </w:rPr>
        <w:t>הממשלתי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2009</w:t>
      </w:r>
      <w:r>
        <w:rPr>
          <w:rFonts w:eastAsia="MS Mincho;ＭＳ 明朝" w:cs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זרים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שגר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עבודה</w:t>
      </w:r>
      <w:r>
        <w:rPr>
          <w:rFonts w:eastAsia="MS Mincho;ＭＳ 明朝" w:cs="FrankRuehl"/>
          <w:rtl w:val="true"/>
        </w:rPr>
        <w:t xml:space="preserve">. </w:t>
      </w:r>
      <w:r>
        <w:rPr>
          <w:rFonts w:eastAsia="MS Mincho;ＭＳ 明朝" w:cs="FrankRuehl"/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2009</w:t>
      </w:r>
      <w:r>
        <w:rPr>
          <w:rFonts w:eastAsia="MS Mincho;ＭＳ 明朝" w:cs="FrankRuehl"/>
          <w:rtl w:val="true"/>
        </w:rPr>
        <w:t xml:space="preserve"> </w:t>
      </w:r>
      <w:r>
        <w:rPr>
          <w:rFonts w:eastAsia="MS Mincho;ＭＳ 明朝" w:cs="FrankRuehl"/>
          <w:rtl w:val="true"/>
        </w:rPr>
        <w:t>ו</w:t>
      </w:r>
      <w:r>
        <w:rPr>
          <w:rFonts w:eastAsia="MS Mincho;ＭＳ 明朝" w:cs="FrankRuehl"/>
          <w:rtl w:val="true"/>
        </w:rPr>
        <w:t>-</w:t>
      </w:r>
      <w:r>
        <w:rPr>
          <w:rFonts w:eastAsia="MS Mincho;ＭＳ 明朝" w:cs="FrankRuehl"/>
        </w:rPr>
        <w:t>2010</w:t>
      </w:r>
      <w:r>
        <w:rPr>
          <w:rFonts w:eastAsia="MS Mincho;ＭＳ 明朝" w:cs="FrankRuehl"/>
          <w:rtl w:val="true"/>
        </w:rPr>
        <w:t xml:space="preserve"> </w:t>
      </w:r>
      <w:r>
        <w:rPr>
          <w:rFonts w:eastAsia="MS Mincho;ＭＳ 明朝" w:cs="FrankRuehl"/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ווע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מתכו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כינ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גרי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עוב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שרד</w:t>
      </w:r>
      <w:r>
        <w:rPr>
          <w:rFonts w:eastAsia="MS Mincho;ＭＳ 明朝" w:cs="FrankRuehl"/>
          <w:rtl w:val="true"/>
        </w:rPr>
        <w:t>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מפרס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רמטכ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אי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עומ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דר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צבאי</w:t>
      </w:r>
      <w:r>
        <w:rPr>
          <w:rFonts w:eastAsia="MS Mincho;ＭＳ 明朝" w:cs="FrankRuehl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פקו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סמ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פ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ייע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ארגונית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תפקידיה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פעילותה</w:t>
      </w:r>
      <w:r>
        <w:rPr>
          <w:rFonts w:eastAsia="MS Mincho;ＭＳ 明朝" w:cs="FrankRuehl"/>
          <w:rtl w:val="true"/>
        </w:rPr>
        <w:t xml:space="preserve">. </w:t>
      </w:r>
      <w:r>
        <w:rPr>
          <w:rFonts w:eastAsia="MS Mincho;ＭＳ 明朝" w:cs="FrankRuehl"/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אסמכ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חו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פעיל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ס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קמ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ביטולה</w:t>
      </w:r>
      <w:r>
        <w:rPr>
          <w:rFonts w:eastAsia="MS Mincho;ＭＳ 明朝" w:cs="FrankRuehl"/>
          <w:rtl w:val="true"/>
        </w:rPr>
        <w:t>.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באג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ו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מש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(</w:t>
      </w:r>
      <w:r>
        <w:rPr>
          <w:rFonts w:eastAsia="MS Mincho;ＭＳ 明朝" w:cs="FrankRuehl"/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להלן</w:t>
      </w:r>
      <w:r>
        <w:rPr>
          <w:rFonts w:eastAsia="MS Mincho;ＭＳ 明朝" w:cs="FrankRuehl"/>
          <w:rtl w:val="true"/>
        </w:rPr>
        <w:t>)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FrankRuehl"/>
          <w:rtl w:val="true"/>
        </w:rPr>
        <w:tab/>
        <w:t>מ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מדינה</w:t>
      </w:r>
      <w:r>
        <w:rPr>
          <w:rFonts w:eastAsia="MS Mincho;ＭＳ 明朝" w:cs="FrankRuehl"/>
          <w:rtl w:val="true"/>
        </w:rPr>
        <w:t xml:space="preserve">, </w:t>
      </w:r>
      <w:r>
        <w:rPr>
          <w:rFonts w:eastAsia="MS Mincho;ＭＳ 明朝" w:cs="FrankRuehl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נ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</w:rPr>
        <w:t>52</w:t>
      </w:r>
      <w:r>
        <w:rPr>
          <w:rFonts w:eastAsia="MS Mincho;ＭＳ 明朝" w:cs="FrankRuehl"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(</w:t>
      </w:r>
      <w:r>
        <w:rPr>
          <w:rFonts w:eastAsia="MS Mincho;ＭＳ 明朝" w:cs="FrankRuehl"/>
        </w:rPr>
        <w:t>2001</w:t>
      </w:r>
      <w:r>
        <w:rPr>
          <w:rFonts w:eastAsia="MS Mincho;ＭＳ 明朝" w:cs="FrankRuehl"/>
          <w:rtl w:val="true"/>
        </w:rPr>
        <w:t xml:space="preserve">) </w:t>
      </w:r>
      <w:r>
        <w:rPr>
          <w:rFonts w:eastAsia="MS Mincho;ＭＳ 明朝" w:cs="FrankRuehl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אג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אג</w:t>
      </w:r>
      <w:r>
        <w:rPr>
          <w:rFonts w:eastAsia="MS Mincho;ＭＳ 明朝" w:cs="FrankRuehl"/>
          <w:rtl w:val="true"/>
        </w:rPr>
        <w:t>"</w:t>
      </w:r>
      <w:r>
        <w:rPr>
          <w:rFonts w:eastAsia="MS Mincho;ＭＳ 明朝" w:cs="FrankRuehl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במ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FrankRuehl"/>
          <w:rtl w:val="true"/>
        </w:rPr>
        <w:t>הכללי</w:t>
      </w:r>
      <w:r>
        <w:rPr>
          <w:rFonts w:eastAsia="MS Mincho;ＭＳ 明朝" w:cs="FrankRuehl"/>
          <w:rtl w:val="true"/>
        </w:rPr>
        <w:t xml:space="preserve">", </w:t>
      </w:r>
      <w:r>
        <w:rPr>
          <w:rFonts w:eastAsia="MS Mincho;ＭＳ 明朝" w:cs="FrankRuehl"/>
          <w:rtl w:val="true"/>
        </w:rPr>
        <w:t>בעמ</w:t>
      </w:r>
      <w:r>
        <w:rPr>
          <w:rFonts w:eastAsia="MS Mincho;ＭＳ 明朝" w:cs="FrankRuehl"/>
          <w:rtl w:val="true"/>
        </w:rPr>
        <w:t xml:space="preserve">' </w:t>
      </w:r>
      <w:r>
        <w:rPr>
          <w:rFonts w:eastAsia="MS Mincho;ＭＳ 明朝" w:cs="FrankRuehl"/>
        </w:rPr>
        <w:t>84</w:t>
      </w:r>
      <w:r>
        <w:rPr>
          <w:rFonts w:eastAsia="MS Mincho;ＭＳ 明朝"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וץ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51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וץ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54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וץ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54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3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תו תו תו"/>
    <w:basedOn w:val="Normal"/>
    <w:qFormat/>
    <w:pPr>
      <w:keepLines/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360"/>
      <w:ind w:left="567" w:right="0" w:hanging="567"/>
      <w:jc w:val="both"/>
    </w:pPr>
    <w:rPr>
      <w:rFonts w:ascii="Arial" w:hAnsi="Arial" w:cs="Arial"/>
      <w:sz w:val="22"/>
      <w:szCs w:val="28"/>
    </w:rPr>
  </w:style>
  <w:style w:type="paragraph" w:styleId="Style15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