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>
          <w:sz w:val="30"/>
          <w:szCs w:val="34"/>
        </w:rPr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;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;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ם</w:t>
      </w:r>
      <w:r>
        <w:rPr>
          <w:rtl w:val="true"/>
        </w:rPr>
        <w:t xml:space="preserve">;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tl w:val="true"/>
        </w:rPr>
        <w:t xml:space="preserve">, </w:t>
      </w:r>
      <w:r>
        <w:rPr>
          <w:rtl w:val="true"/>
        </w:rPr>
        <w:t>ל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בע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א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ות</w:t>
      </w:r>
      <w:r>
        <w:rPr>
          <w:rtl w:val="true"/>
        </w:rPr>
        <w:t xml:space="preserve">, </w:t>
      </w:r>
      <w:r>
        <w:rPr>
          <w:rtl w:val="true"/>
        </w:rPr>
        <w:t>ה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ה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עול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tl w:val="true"/>
        </w:rPr>
        <w:t xml:space="preserve">,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מ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סינ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ל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ב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</w:p>
    <w:p>
      <w:pPr>
        <w:pStyle w:val="KOT5"/>
        <w:jc w:val="left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י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פע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ט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יכ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א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ילומטרז</w:t>
      </w:r>
      <w:r>
        <w:rPr>
          <w:sz w:val="20"/>
          <w:rtl w:val="true"/>
        </w:rPr>
        <w:t xml:space="preserve">')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ופ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יכ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ש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ח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.11.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פ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ד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יהם</w:t>
      </w:r>
      <w:r>
        <w:rPr>
          <w:rtl w:val="true"/>
        </w:rPr>
        <w:t xml:space="preserve">, </w:t>
      </w:r>
      <w:r>
        <w:rPr>
          <w:rtl w:val="true"/>
        </w:rPr>
        <w:t>ות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5.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.5.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7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ה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וד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תו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5.05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נק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מו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(</w:t>
      </w:r>
      <w:r>
        <w:rPr>
          <w:sz w:val="20"/>
        </w:rPr>
        <w:t>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5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ב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ייב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בו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אג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ח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מד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ג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3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..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סטו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BodyText2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4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דיק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KOT5"/>
        <w:jc w:val="left"/>
        <w:rPr/>
      </w:pP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חזו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פ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ח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ת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טיח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צ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>*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ב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FrankRuehl"/>
          <w:sz w:val="20"/>
          <w:szCs w:val="22"/>
          <w:rtl w:val="true"/>
        </w:rPr>
        <w:t>?" (</w:t>
      </w:r>
      <w:r>
        <w:rPr>
          <w:rFonts w:cs="FrankRuehl"/>
          <w:sz w:val="20"/>
          <w:sz w:val="20"/>
          <w:szCs w:val="22"/>
          <w:rtl w:val="true"/>
        </w:rPr>
        <w:t>המד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ו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ב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פו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ב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ב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ע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ב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ב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מ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ח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ח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ש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ב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מ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ב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תחמ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רת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סכ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צב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ד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וכח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מב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רגו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וכח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נה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כ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משל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סוג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ק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ה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הורא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ע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לו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לומ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ס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וגר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כ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פ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פ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מ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צב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ד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טכ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אופ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ה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ער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טכ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וכחי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נה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כ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משל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סוג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פעי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מצע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יק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ר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אותה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יק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טכ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תכונ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וכח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בצ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בו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טוב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ות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ית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צפ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גב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קיימות</w:t>
      </w:r>
      <w:r>
        <w:rPr>
          <w:rFonts w:cs="FrankRuehl"/>
          <w:b/>
          <w:bCs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כ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</w:p>
    <w:p>
      <w:pPr>
        <w:pStyle w:val="KOT5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לס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ל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אוג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ס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אוג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ג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כ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ז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ו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תיי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יס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ֵ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ימו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ב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של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טי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9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ח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מי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שו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ב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נס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רכבה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ו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5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ב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נ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.11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6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חומ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sz w:val="20"/>
          <w:rtl w:val="true"/>
        </w:rPr>
        <w:t>.</w:t>
      </w:r>
    </w:p>
    <w:p>
      <w:pPr>
        <w:pStyle w:val="BodyText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צ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.11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.1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80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בו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ל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תק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ושר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וטל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הל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סג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יצוצ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וב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ס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שר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כ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צב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ד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וכח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מב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רגו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וכח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ר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יק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טכ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סוג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בצ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ט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רכז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שמ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ע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הג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ז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</w:p>
    <w:p>
      <w:pPr>
        <w:pStyle w:val="KOT5"/>
        <w:spacing w:lineRule="exact" w:line="230"/>
        <w:jc w:val="both"/>
        <w:rPr/>
      </w:pP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סינ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יסינג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ס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נד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סינ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. 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ז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סינ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ו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סינ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סינג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מת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סינ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מ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מ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ייב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.12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ח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יש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-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ייב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12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.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... </w:t>
      </w:r>
      <w:r>
        <w:rPr>
          <w:rFonts w:cs="FrankRuehl"/>
          <w:sz w:val="20"/>
          <w:sz w:val="20"/>
          <w:szCs w:val="22"/>
          <w:rtl w:val="true"/>
        </w:rPr>
        <w:t>ל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סינ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ביי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י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ט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ביד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ליט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וד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ק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מד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כב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מד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ש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מק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מ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ומ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תומ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צ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בי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א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ה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עול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ו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583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1.12.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טובו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ח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בד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יק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8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כ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מכ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סק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7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בו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1</w:t>
      </w:r>
      <w:r>
        <w:rPr>
          <w:rFonts w:cs="FrankRuehl"/>
          <w:sz w:val="18"/>
          <w:rtl w:val="true"/>
        </w:rPr>
        <w:t>)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דל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.1.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FrankRuehl"/>
          <w:sz w:val="18"/>
          <w:rtl w:val="true"/>
        </w:rPr>
        <w:t>"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.7.5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יטר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בעה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הק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א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ג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ג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תיק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פעול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.3.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כל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לום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.6.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.6.2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קו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כ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FrankRuehl"/>
          <w:sz w:val="18"/>
          <w:rtl w:val="true"/>
        </w:rPr>
        <w:t xml:space="preserve">. 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.4.15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קצ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בו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1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ר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ג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ות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זיה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ג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ז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וד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ם</w:t>
      </w:r>
      <w:r>
        <w:rPr>
          <w:rFonts w:cs="FrankRuehl"/>
          <w:sz w:val="18"/>
          <w:rtl w:val="true"/>
        </w:rPr>
        <w:t xml:space="preserve">. 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צט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ל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79,58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8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בו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1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ז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ס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רש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ו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נות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מ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סמכ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סק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7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בו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1</w:t>
      </w:r>
      <w:r>
        <w:rPr>
          <w:rFonts w:cs="FrankRuehl"/>
          <w:sz w:val="18"/>
          <w:rtl w:val="true"/>
        </w:rPr>
        <w:t>)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צ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צ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י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קנ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15-821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יכ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כ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ותוּ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ו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גיה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טי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ראי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יסינ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ע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ח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וב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אחזק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סינג</w:t>
      </w:r>
      <w:r>
        <w:rPr>
          <w:rFonts w:cs="FrankRuehl"/>
          <w:sz w:val="18"/>
          <w:rtl w:val="true"/>
        </w:rPr>
        <w:t>)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3/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- </w:t>
      </w:r>
      <w:r>
        <w:rPr>
          <w:rFonts w:cs="FrankRuehl"/>
          <w:sz w:val="18"/>
          <w:sz w:val="18"/>
          <w:rtl w:val="true"/>
        </w:rPr>
        <w:t>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ים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ו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תחזוקתם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'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יט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ס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ס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הפך</w:t>
      </w:r>
      <w:r>
        <w:rPr>
          <w:rFonts w:cs="FrankRuehl"/>
          <w:sz w:val="18"/>
          <w:rtl w:val="true"/>
        </w:rPr>
        <w:t>)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.11.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צו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ספ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וטוקול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61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61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61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70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