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מופקדת</w:t>
      </w:r>
      <w:r>
        <w:rPr>
          <w:rtl w:val="true"/>
        </w:rPr>
        <w:t xml:space="preserve">,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tl w:val="true"/>
        </w:rPr>
        <w:t xml:space="preserve">)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.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ד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ש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.6.09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פק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א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חנ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ל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מצמ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גור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ו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ק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טימ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מ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רז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ת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ר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לתי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מצ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עמ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ספ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ע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עמ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נ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במכרז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"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ח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מוק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ר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צע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7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סא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סא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ג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גמ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וי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ח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ס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,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.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,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.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ולוג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ס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ה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FrankRuehl"/>
          <w:sz w:val="20"/>
          <w:szCs w:val="22"/>
          <w:rtl w:val="true"/>
        </w:rPr>
        <w:t>."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ת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פ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רסק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כ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י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קיר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רכי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צ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ק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קירות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קי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כ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קירות</w:t>
      </w:r>
      <w:r>
        <w:rPr>
          <w:rFonts w:cs="FrankRuehl"/>
          <w:sz w:val="20"/>
          <w:szCs w:val="22"/>
          <w:rtl w:val="true"/>
        </w:rPr>
        <w:t>) 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ת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מ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א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ו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ש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ה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וד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הגד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spacing w:lineRule="atLeast" w:line="240" w:before="0" w:after="120"/>
        <w:jc w:val="both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רד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6.09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ו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א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ר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צות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ר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,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tl w:val="true"/>
        </w:rPr>
        <w:t xml:space="preserve">;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;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1247" w:top="1758" w:footer="0" w:bottom="3686"/>
      <w:pgNumType w:start="6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67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66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2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