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>
          <w:sz w:val="24"/>
        </w:rPr>
      </w:pP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נות</w:t>
      </w:r>
      <w:r>
        <w:rPr>
          <w:rtl w:val="true"/>
        </w:rPr>
        <w:t xml:space="preserve">)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ט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, </w:t>
      </w:r>
      <w:r>
        <w:rPr>
          <w:rtl w:val="true"/>
        </w:rPr>
        <w:t>ותקנותי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tl w:val="true"/>
        </w:rPr>
        <w:t xml:space="preserve">)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tl w:val="true"/>
        </w:rPr>
        <w:t xml:space="preserve">)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נות</w:t>
      </w:r>
      <w:r>
        <w:rPr>
          <w:rtl w:val="true"/>
        </w:rPr>
        <w:t>/</w:t>
      </w:r>
      <w:r>
        <w:rPr>
          <w:rtl w:val="true"/>
        </w:rPr>
        <w:t>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ס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>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-12</w:t>
      </w:r>
      <w:r>
        <w:rPr>
          <w:rtl w:val="true"/>
        </w:rPr>
        <w:t xml:space="preserve"> </w:t>
      </w:r>
      <w:r>
        <w:rPr>
          <w:rtl w:val="true"/>
        </w:rPr>
        <w:t>בצהרונ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ב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 xml:space="preserve">)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)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ש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מעונות</w:t>
      </w:r>
      <w:r>
        <w:rPr>
          <w:spacing w:val="-2"/>
          <w:rtl w:val="true"/>
        </w:rPr>
        <w:t>;   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>ב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צ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בח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tl w:val="true"/>
        </w:rPr>
        <w:t>.   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נות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גי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מ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ו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-2010</w:t>
      </w:r>
      <w:r>
        <w:rPr>
          <w:rtl w:val="true"/>
        </w:rPr>
        <w:t xml:space="preserve">)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)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3%</w:t>
      </w:r>
      <w:r>
        <w:rPr>
          <w:rtl w:val="true"/>
        </w:rPr>
        <w:t xml:space="preserve">)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%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tl w:val="true"/>
        </w:rPr>
        <w:t xml:space="preserve">: </w:t>
      </w:r>
      <w:r>
        <w:rPr>
          <w:rtl w:val="true"/>
        </w:rPr>
        <w:t>כש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ות</w:t>
      </w:r>
      <w:r>
        <w:rPr>
          <w:rtl w:val="true"/>
        </w:rPr>
        <w:t xml:space="preserve">,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ת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סוד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tl w:val="true"/>
        </w:rPr>
        <w:t xml:space="preserve">: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צמאים</w:t>
      </w:r>
      <w:r>
        <w:rPr>
          <w:rtl w:val="true"/>
        </w:rPr>
        <w:t xml:space="preserve">)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: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ובנובמב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ונ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  <w:r>
        <w:rPr>
          <w:rtl w:val="true"/>
        </w:rPr>
        <w:t xml:space="preserve">, </w:t>
      </w:r>
      <w:r>
        <w:rPr>
          <w:rtl w:val="true"/>
        </w:rPr>
        <w:t>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tl w:val="true"/>
        </w:rPr>
        <w:t xml:space="preserve">, </w:t>
      </w:r>
      <w:r>
        <w:rPr>
          <w:rtl w:val="true"/>
        </w:rPr>
        <w:t>ש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שפחתונ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tl w:val="true"/>
        </w:rPr>
        <w:t xml:space="preserve">, </w:t>
      </w:r>
      <w:r>
        <w:rPr>
          <w:rtl w:val="true"/>
        </w:rPr>
        <w:t>ו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ו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ין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07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tl w:val="true"/>
        </w:rPr>
        <w:t xml:space="preserve">,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ם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ו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נים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נים</w:t>
      </w:r>
      <w:r>
        <w:rPr>
          <w:rtl w:val="true"/>
        </w:rPr>
        <w:t xml:space="preserve">.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tl w:val="true"/>
        </w:rPr>
        <w:t xml:space="preserve">,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הכ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מ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אג</w:t>
      </w:r>
      <w:r>
        <w:rPr>
          <w:rFonts w:cs="FrankRuehl"/>
          <w:spacing w:val="-2"/>
          <w:sz w:val="20"/>
          <w:szCs w:val="22"/>
          <w:rtl w:val="true"/>
        </w:rPr>
        <w:t>'</w:t>
      </w:r>
      <w:r>
        <w:rPr>
          <w:rFonts w:cs="FrankRuehl"/>
          <w:spacing w:val="-2"/>
          <w:sz w:val="20"/>
          <w:sz w:val="20"/>
          <w:szCs w:val="22"/>
          <w:rtl w:val="true"/>
        </w:rPr>
        <w:t>נ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כלית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ברת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שרא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-2010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או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לכל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קרונות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פר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סמ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זמינו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מו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לו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בוה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ג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ל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ס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צי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ב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מה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רח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י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ימונ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וצ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עג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ני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כ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מ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א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הכ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שי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ג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כ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קר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ג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שק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כו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אש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י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ל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תח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תידית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ל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ד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-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4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2,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הי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כ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ת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ת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ל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יקוש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דח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6,0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ט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וע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ב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ישום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י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הלו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ב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FrankRuehl"/>
          <w:spacing w:val="-2"/>
          <w:sz w:val="20"/>
          <w:szCs w:val="22"/>
          <w:rtl w:val="true"/>
        </w:rPr>
        <w:t>).</w:t>
      </w:r>
      <w:r>
        <w:rPr>
          <w:rFonts w:cs="FrankRuehl"/>
          <w:b/>
          <w:bCs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קוש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שו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ז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שו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כר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יש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קוש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יק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ט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ינ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כרי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ס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חי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י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סו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א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נג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ראל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פרופ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צ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קשטיי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מ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מ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א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מ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יעז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קשטיין</w:t>
      </w:r>
      <w:r>
        <w:rPr>
          <w:rFonts w:cs="FrankRuehl"/>
          <w:spacing w:val="-2"/>
          <w:sz w:val="20"/>
          <w:szCs w:val="22"/>
          <w:rtl w:val="true"/>
        </w:rPr>
        <w:t xml:space="preserve">). </w:t>
      </w:r>
      <w:r>
        <w:rPr>
          <w:rFonts w:cs="FrankRuehl"/>
          <w:spacing w:val="-2"/>
          <w:sz w:val="20"/>
          <w:sz w:val="20"/>
          <w:szCs w:val="22"/>
          <w:rtl w:val="true"/>
        </w:rPr>
        <w:t>ב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פרס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ד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יח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ישו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יפרי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ר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ינ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כר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ויו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א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ב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sz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"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ש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exact" w:line="220" w:before="0" w:after="0"/>
        <w:jc w:val="both"/>
        <w:rPr/>
      </w:pPr>
      <w:r>
        <w:rPr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ו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ט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1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קמ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עונ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מימו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משלת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עבו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ניי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חדשה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ד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מעונ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מימו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שר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תמ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-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sz w:val="20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בהר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י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כ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לוס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רח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BodyText3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מעונ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מגז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ערבי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נאֵ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יפ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י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ה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ח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א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כ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ו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4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רחב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עג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סבסוד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א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ס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ת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Style10"/>
          <w:rFonts w:cs="FrankRuehl"/>
          <w:b/>
          <w:spacing w:val="0"/>
          <w:sz w:val="20"/>
          <w:szCs w:val="22"/>
        </w:rPr>
        <w:t>1</w:t>
      </w:r>
      <w:r>
        <w:rPr>
          <w:rStyle w:val="Style10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Style10"/>
          <w:b/>
          <w:sz w:val="20"/>
          <w:sz w:val="20"/>
          <w:szCs w:val="22"/>
          <w:rtl w:val="true"/>
        </w:rPr>
        <w:t>העדפות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בניגוד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לקריטריונים</w:t>
      </w:r>
      <w:r>
        <w:rPr>
          <w:rStyle w:val="Style10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ימ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חו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עד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ציג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טרי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פרט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ועמד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סדר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ניהו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סמכים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ד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ימ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ו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כ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ז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זנט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ז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פ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ג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י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ג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יס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צ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 w:before="0" w:after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די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ן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-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sz w:val="20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ק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ס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ס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ק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י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ט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8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נ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פק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קח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כללי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התאונ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יישומם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ו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ס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נ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וצ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רג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כ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ע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למ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לז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ת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צמא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3,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פוח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ד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צ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ג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sz w:val="20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ע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י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4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</w:rPr>
        <w:t>6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ג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sz w:val="20"/>
          <w:rtl w:val="true"/>
        </w:rPr>
        <w:t xml:space="preserve">, </w:t>
      </w:r>
      <w:r>
        <w:rPr>
          <w:sz w:val="20"/>
        </w:rPr>
        <w:t>7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3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2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ע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שתמ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-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י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ג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בראש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ז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6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ב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sz w:val="20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: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ש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ס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ד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1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1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בקר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קצוע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צ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20" w:before="0" w:after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sz w:val="20"/>
          <w:rtl w:val="true"/>
        </w:rPr>
        <w:t xml:space="preserve">,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6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זכ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זכ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צ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שח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ג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צ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תלמו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ל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ש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ת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וח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בקר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כספי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מינהל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ק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 w:before="0" w:after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ת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ח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ת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לו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ל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לד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ליקו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התנהל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נכ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שר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תמ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שעבר</w:t>
      </w:r>
      <w:r>
        <w:rPr>
          <w:rStyle w:val="Style10"/>
          <w:rFonts w:cs="FrankRuehl"/>
          <w:sz w:val="20"/>
          <w:szCs w:val="22"/>
          <w:rtl w:val="true"/>
        </w:rPr>
        <w:t xml:space="preserve">,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גבריא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מ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פק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מ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י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FrankRuehl"/>
          <w:sz w:val="20"/>
          <w:szCs w:val="22"/>
          <w:rtl w:val="true"/>
        </w:rPr>
        <w:t xml:space="preserve">]"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9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וד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שתתפ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עוזר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נכ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שר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תמ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הליכ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כרזים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2.54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)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2.54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).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1.111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2.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ו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ונ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-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וב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סובס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-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Style w:val="Style10"/>
          <w:rFonts w:cs="FrankRuehl"/>
          <w:b/>
          <w:spacing w:val="0"/>
          <w:sz w:val="20"/>
          <w:szCs w:val="22"/>
        </w:rPr>
        <w:t>1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Style10"/>
          <w:b/>
          <w:sz w:val="20"/>
          <w:sz w:val="20"/>
          <w:szCs w:val="22"/>
          <w:rtl w:val="true"/>
        </w:rPr>
        <w:t>היקף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הפיקוח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ותדירותו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: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3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ה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ס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3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בס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בס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3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ח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תשלומי</w:t>
      </w:r>
      <w:r>
        <w:rPr>
          <w:rStyle w:val="Style10"/>
          <w:rFonts w:cs="FrankRuehl"/>
          <w:sz w:val="20"/>
          <w:szCs w:val="22"/>
          <w:rtl w:val="true"/>
        </w:rPr>
        <w:t>-</w:t>
      </w:r>
      <w:r>
        <w:rPr>
          <w:rStyle w:val="Style10"/>
          <w:rFonts w:cs="FrankRuehl"/>
          <w:sz w:val="20"/>
          <w:sz w:val="20"/>
          <w:szCs w:val="22"/>
          <w:rtl w:val="true"/>
        </w:rPr>
        <w:t>יתר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שוו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מעקב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ח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פעיל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חינוכ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ר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</w:rPr>
        <w:t>2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בס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נים</w:t>
      </w:r>
      <w:r>
        <w:rPr>
          <w:rtl w:val="true"/>
        </w:rPr>
        <w:t xml:space="preserve">.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ח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הר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>: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ת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ו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tl w:val="true"/>
        </w:rPr>
        <w:t xml:space="preserve">,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01/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ידוביץ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מ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דאו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ש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רמ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קו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יק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א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כ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א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הט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01/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ידוביץ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מ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דאו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ש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רמ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קו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יק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פ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י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75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יכ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6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08-210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54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א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כ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א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הט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23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ים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יף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6.2.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1.01.01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ת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נהל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סגירת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ג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יין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.1005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7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תעשייה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המסחר והתעסוק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37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0">
    <w:name w:val=" תו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510" w:leader="none"/>
      </w:tabs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