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)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99.85%</w:t>
      </w:r>
      <w:r>
        <w:rPr>
          <w:rtl w:val="true"/>
        </w:rPr>
        <w:t xml:space="preserve"> </w:t>
      </w:r>
      <w:r>
        <w:rPr>
          <w:rtl w:val="true"/>
        </w:rPr>
        <w:t>ממ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"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/>
        <w:t>IFRS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ת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.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כב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ו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יות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בה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רח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סל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Sarbanes-Oxely Act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SOX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רו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Cs w:val="22"/>
        </w:rPr>
        <w:t>Enron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9.8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בורס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כר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מ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ּ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תפ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וק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ק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ציב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צונ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IFRS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3.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צג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ח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ש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זמ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י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כח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ו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ני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ט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ג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נ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פ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אשם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נ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מ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מו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חת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ק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ז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9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קר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טו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ס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ק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י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י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ש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]?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ב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ח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ט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[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]";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ול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ב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צביע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1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1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קש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.9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9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ר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יסתדר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חל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יר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ג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כ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ת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ג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ג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מ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פקיד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רא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תנהלו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ו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נשי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גרמ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זק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ב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תוצ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חלפ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ר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נס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וצרו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ח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ל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ס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קלע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ל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תרח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רו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י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שה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בל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תגל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וע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ד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ב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נהג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רק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הי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י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ס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נה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ג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ס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לי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לוונ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ר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ח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ו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של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.11.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... </w:t>
      </w: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יו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ש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נש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י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י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, [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, </w:t>
      </w:r>
      <w:r>
        <w:rPr>
          <w:rFonts w:cs="FrankRuehl"/>
          <w:sz w:val="20"/>
          <w:sz w:val="20"/>
          <w:szCs w:val="22"/>
          <w:rtl w:val="true"/>
        </w:rPr>
        <w:t>ב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3.2010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ד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ש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6.09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AS 1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שרד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חלי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ותף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חר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ת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קע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קצוע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יא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ע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ביא</w:t>
      </w:r>
      <w:r>
        <w:rPr>
          <w:rFonts w:cs="FrankRuehl"/>
          <w:b/>
          <w:bCs/>
          <w:sz w:val="20"/>
          <w:szCs w:val="22"/>
          <w:rtl w:val="true"/>
        </w:rPr>
        <w:t xml:space="preserve">)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ינו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עמדות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קצוע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ח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ביקו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].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קב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בל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ר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רקטורי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מ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דהמ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דה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צ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ָ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u w:val="single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3.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קיב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מ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פ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Cs w:val="22"/>
        </w:rPr>
        <w:t>2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>)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ב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ור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ו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ס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ג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חל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6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צ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לכות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ס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כ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חב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FrankRuehl"/>
          <w:sz w:val="20"/>
          <w:szCs w:val="22"/>
          <w:rtl w:val="true"/>
        </w:rPr>
        <w:t xml:space="preserve">?"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ו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ד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.6.2009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ד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ת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.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מ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ניסי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ת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טיע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צ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ע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וב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כור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רקטוריו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ו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י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זד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ע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נה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רכבות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.3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י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]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מ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ס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לש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מלצ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עצ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יס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3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4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ר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1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נהו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.1.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..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12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סגני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חיי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ט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ניטר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בנט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י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גולט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ר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סכ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.3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ו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3.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.5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5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.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ח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ד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ר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ג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ור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ר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נדה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ו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ל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נ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4.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נדי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גיל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ר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רח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תע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י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נ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ט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4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ר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ק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סי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נ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statment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ט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ל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IFRS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וּ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טוא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קט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טו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טוא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טוא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חח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טוא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טוא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טוא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ח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ומ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"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סטיימ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ופ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ר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ס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תק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טע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יקון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נש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ועלי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ש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עילות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יק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בק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ח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אקטוארי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ז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קי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גו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עול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יזו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ערך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נגנו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יצונ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מיש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נגנונ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נימ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יקו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בק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קש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פנמ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ה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ושמ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ש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ד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ר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ס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וח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סופ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ה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ט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טוא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.6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צ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סק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טי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ס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ז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ת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כ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סק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כ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ס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ז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ד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בק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לכ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כ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ר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פר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פ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ד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רא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מ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יבו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ה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ו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כ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פ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ש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ו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צ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צ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נכ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י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ו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בוד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בו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מ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כר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9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יס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טע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נגד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ל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ח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נהל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וא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תיי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365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International Financial Reporting Standard – IFRS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 xml:space="preserve">The International Accounting Standards Board - </w:t>
      </w:r>
      <w:r>
        <w:rPr>
          <w:rFonts w:cs="FrankRuehl"/>
          <w:sz w:val="18"/>
        </w:rPr>
        <w:t>IASB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FRS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טו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אי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טואר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ר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ס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כ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עוניים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3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ק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קנותיו</w:t>
      </w:r>
      <w:r>
        <w:rPr>
          <w:rFonts w:cs="FrankRuehl"/>
          <w:sz w:val="18"/>
          <w:rtl w:val="true"/>
        </w:rPr>
        <w:t>"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צ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22/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ג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b/>
          <w:b/>
          <w:bCs/>
          <w:sz w:val="18"/>
          <w:sz w:val="18"/>
          <w:rtl w:val="true"/>
        </w:rPr>
        <w:t>וא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ור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ת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ה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או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הי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ל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ער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י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קנות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דרש</w:t>
      </w:r>
      <w:r>
        <w:rPr>
          <w:rFonts w:cs="FrankRuehl"/>
          <w:sz w:val="18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וש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לוי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ס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ח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.3.07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International Financial Reporting Standard – IFRS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 xml:space="preserve">The International Accounting Standards Board - </w:t>
      </w:r>
      <w:r>
        <w:rPr>
          <w:rFonts w:cs="FrankRuehl"/>
          <w:sz w:val="18"/>
        </w:rPr>
        <w:t>IASB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IFRS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ו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טו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כ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שאי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כמ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ש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קטואר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ט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המצ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-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5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.9.08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י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כ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ל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5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עת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ל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ד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ידמ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ג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של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נע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רג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ו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FrankRuehl"/>
          <w:sz w:val="18"/>
          <w:rtl w:val="true"/>
        </w:rPr>
        <w:t>"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ש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סגנ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ה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לדמ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השתת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09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במיליא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: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17.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</w:rPr>
        <w:t>19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רס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בי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ו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נס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ד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עונה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נה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>)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כת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ר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ד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ב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ת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ר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ב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קט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'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טוא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נס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12.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3.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0.6.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ג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נ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קטואר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.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מ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FrankRuehl"/>
          <w:sz w:val="18"/>
          <w:rtl w:val="true"/>
        </w:rPr>
        <w:t>"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ספ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ביי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וּ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בייקט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ש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משמע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"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ר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מ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תג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 xml:space="preserve">. 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6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2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ביקורת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חשמל לישראל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2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החשמל לישראל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9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