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ב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כ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יה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3686"/>
          <w:pgNumType w:start="1161" w:fmt="decimal"/>
          <w:formProt w:val="false"/>
          <w:titlePg/>
          <w:textDirection w:val="lrTb"/>
          <w:docGrid w:type="default" w:linePitch="360" w:charSpace="0"/>
        </w:sectPr>
        <w:pStyle w:val="PATIAH"/>
        <w:jc w:val="both"/>
        <w:rPr/>
      </w:pP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;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;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;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י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KOT1"/>
        <w:jc w:val="right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יה</w:t>
      </w:r>
    </w:p>
    <w:p>
      <w:pPr>
        <w:pStyle w:val="KOT1"/>
        <w:jc w:val="center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בים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ות</w:t>
      </w:r>
      <w:r>
        <w:rPr>
          <w:rtl w:val="true"/>
        </w:rPr>
        <w:t xml:space="preserve">)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tl w:val="true"/>
        </w:rPr>
        <w:t xml:space="preserve">: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ו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tl w:val="true"/>
        </w:rPr>
        <w:t xml:space="preserve">)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ב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ב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tl w:val="true"/>
        </w:rPr>
        <w:t xml:space="preserve">,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המ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כ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</w:t>
      </w:r>
      <w:r>
        <w:rPr>
          <w:rtl w:val="true"/>
        </w:rPr>
        <w:t xml:space="preserve">.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1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Style7"/>
          <w:rFonts w:cs="David"/>
          <w:sz w:val="22"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מערכ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הוצא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פועל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הלי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"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3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tl w:val="true"/>
        </w:rPr>
        <w:t xml:space="preserve">. </w:t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: </w:t>
      </w:r>
      <w:r>
        <w:rPr>
          <w:rtl w:val="true"/>
        </w:rPr>
        <w:t>ב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/>
        <w:t>165,0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ו</w:t>
      </w:r>
      <w:r>
        <w:rPr>
          <w:rFonts w:cs="Times New Roman"/>
          <w:rtl w:val="true"/>
        </w:rPr>
        <w:t xml:space="preserve"> </w:t>
      </w:r>
      <w:r>
        <w:rPr/>
        <w:t>25,15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)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ו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,77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%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4%</w:t>
      </w:r>
      <w:r>
        <w:rPr>
          <w:rtl w:val="true"/>
        </w:rPr>
        <w:t xml:space="preserve"> </w:t>
      </w:r>
      <w:r>
        <w:rPr>
          <w:rtl w:val="true"/>
        </w:rPr>
        <w:t>מ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החייב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4%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צמ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6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המרכז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גבי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קנסות</w:t>
      </w:r>
      <w:r>
        <w:rPr>
          <w:rStyle w:val="7"/>
          <w:b/>
          <w:szCs w:val="22"/>
          <w:rtl w:val="true"/>
        </w:rPr>
        <w:t xml:space="preserve">, </w:t>
      </w:r>
      <w:r>
        <w:rPr>
          <w:rStyle w:val="7"/>
          <w:b/>
          <w:szCs w:val="22"/>
          <w:rtl w:val="true"/>
        </w:rPr>
        <w:t>אגר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הוצאו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זכ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ה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כ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ascii="Arial" w:hAnsi="Arial" w:cs="Arial"/>
          <w:rtl w:val="true"/>
        </w:rPr>
        <w:t xml:space="preserve">י ב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תיקים שנסגרו היו ת</w:t>
      </w:r>
      <w:r>
        <w:rPr>
          <w:rFonts w:ascii="Arial" w:hAnsi="Arial" w:cs="Arial"/>
          <w:rtl w:val="true"/>
        </w:rPr>
        <w:t xml:space="preserve">יקים </w:t>
      </w:r>
      <w:r>
        <w:rPr>
          <w:rFonts w:ascii="Arial" w:hAnsi="Arial" w:cs="Arial"/>
          <w:rtl w:val="true"/>
        </w:rPr>
        <w:t xml:space="preserve">שבהם נתונים </w:t>
      </w:r>
      <w:r>
        <w:rPr>
          <w:rFonts w:ascii="Arial" w:hAnsi="Arial" w:cs="Arial"/>
          <w:rtl w:val="true"/>
        </w:rPr>
        <w:t>שג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חצית הראשונה של שנת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תיקים שנסגרו היו ב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תונים </w:t>
      </w:r>
      <w:r>
        <w:rPr>
          <w:rFonts w:ascii="Arial" w:hAnsi="Arial" w:cs="Arial"/>
          <w:rtl w:val="true"/>
        </w:rPr>
        <w:t>שגויים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tl w:val="true"/>
        </w:rPr>
        <w:t xml:space="preserve">.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ד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וה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ה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: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ב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חל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ascii="Arial" w:hAnsi="Arial" w:cs="Arial"/>
          <w:sz w:val="22"/>
          <w:szCs w:val="22"/>
        </w:rPr>
      </w:pPr>
      <w:r>
        <w:rPr>
          <w:rStyle w:val="5"/>
          <w:rFonts w:cs="FrankRuehl"/>
          <w:sz w:val="20"/>
          <w:sz w:val="20"/>
          <w:szCs w:val="22"/>
          <w:rtl w:val="true"/>
        </w:rPr>
        <w:t>מערכ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הוצא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פועל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ניינ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כנתא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ו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FrankRuehl"/>
          <w:sz w:val="20"/>
          <w:sz w:val="20"/>
          <w:szCs w:val="22"/>
          <w:rtl w:val="true"/>
        </w:rPr>
        <w:t>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יפ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%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3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כ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4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סג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6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3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סג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60,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סג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15,00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סג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atLeast" w:line="240" w:before="0" w:after="240"/>
        <w:jc w:val="center"/>
        <w:rPr>
          <w:szCs w:val="20"/>
        </w:rPr>
      </w:pPr>
      <w:r>
        <w:rPr>
          <w:szCs w:val="20"/>
          <w:rtl w:val="true"/>
        </w:rPr>
        <w:drawing>
          <wp:inline distT="0" distB="0" distL="0" distR="0">
            <wp:extent cx="4319270" cy="2600325"/>
            <wp:effectExtent l="0" t="0" r="0" b="0"/>
            <wp:docPr id="1" name="grf-s\chap-31-g-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f-s\chap-31-g-1.wm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המרכז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גבי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קנסות</w:t>
      </w:r>
      <w:r>
        <w:rPr>
          <w:rStyle w:val="7"/>
          <w:rFonts w:cs="FrankRuehl"/>
          <w:sz w:val="20"/>
          <w:szCs w:val="22"/>
          <w:rtl w:val="true"/>
        </w:rPr>
        <w:t xml:space="preserve">, </w:t>
      </w:r>
      <w:r>
        <w:rPr>
          <w:rStyle w:val="7"/>
          <w:rFonts w:cs="FrankRuehl"/>
          <w:sz w:val="20"/>
          <w:sz w:val="20"/>
          <w:szCs w:val="22"/>
          <w:rtl w:val="true"/>
        </w:rPr>
        <w:t>אגר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והוצאו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א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ק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ג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ט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פ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בו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לונ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4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1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י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זכי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י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9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הפ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לט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בו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הוצ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נ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pacing w:val="10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כפ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ח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ע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זק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ג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ט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יסוד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שפ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ענ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א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י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ר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בנוס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ך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1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רש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בנ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  <w:highlight w:val="cyan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צמ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ער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נקר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צמ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ב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צ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ז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ח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ניס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ז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30" w:before="0" w:after="240"/>
        <w:ind w:left="0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מ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4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ת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יב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ש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עס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כ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>
          <w:sz w:val="20"/>
        </w:rPr>
      </w:pPr>
      <w:r>
        <w:rPr>
          <w:sz w:val="20"/>
        </w:rPr>
        <w:t>2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י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ו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פ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בר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ל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ה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חלי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לק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א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: </w:t>
      </w:r>
      <w:r>
        <w:br w:type="page"/>
      </w:r>
    </w:p>
    <w:p>
      <w:pPr>
        <w:pStyle w:val="Normal"/>
        <w:spacing w:lineRule="atLeast" w:line="240" w:before="0" w:after="24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2" name="grf-s\chap-31-g-2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f-s\chap-31-g-2.wm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לקט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פ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3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ח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ס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ל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זור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ז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1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מבצע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גבייה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פל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Style8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319270" cy="2600325"/>
            <wp:effectExtent l="0" t="0" r="0" b="0"/>
            <wp:docPr id="3" name="grf-s\chap-31-g-3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f-s\chap-31-g-3.wm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-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מש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ג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,15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,7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%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סג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גמול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תמ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אמ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ל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ג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וצ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ג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סגר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2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משלוח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חלט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רש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צדדים</w:t>
      </w:r>
      <w:r>
        <w:rPr>
          <w:rStyle w:val="7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חלו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94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ז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צ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6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יי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94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צג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ו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וק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תי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צ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ז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95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ב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ב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3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תרגו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סמכים</w:t>
      </w:r>
      <w:r>
        <w:rPr>
          <w:rStyle w:val="7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קומ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ר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מ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ו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מהר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ר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יב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ג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נס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גש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מכ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כ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צ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פ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פ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מ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רצל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ל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י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ו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צ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י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מ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ק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פ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י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יק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חוז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ב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כ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א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ח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ל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סג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פ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כ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קל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תמק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ל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ח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ל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וד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פ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מ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טי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ק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5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96%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ב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פ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,54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- </w:t>
      </w:r>
      <w:r>
        <w:rPr>
          <w:sz w:val="20"/>
        </w:rPr>
        <w:t>4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99%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ח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מ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וג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ב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בע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97%</w:t>
      </w:r>
      <w:r>
        <w:rPr>
          <w:sz w:val="20"/>
          <w:rtl w:val="true"/>
        </w:rPr>
        <w:t xml:space="preserve">)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atLeast" w:line="240" w:before="180" w:after="24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4" name="grf-s\chap-31-g-4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f-s\chap-31-g-4.wm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י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מצ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פר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נק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פר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ים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נ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sz w:val="20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ה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ד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סר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ז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צא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ז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פ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גע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לה מדורי המרכז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דור קלי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פקד על קבלת התיקים ועל חלוקתם בין המדו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דור חקירות ועיק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ופקד על איתור החייבים ונכסיהם ועל עיקול נכס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דור לגביית קנסות בגין עברות תנוע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דור לגביית אגרות והוצ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דור לגביית קנסות ופיצויים פליל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דור לגביית קנסות מינה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 xml:space="preserve">במרכז הועסקו בשנת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רוב הכספים שגבה המרכז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7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מוצע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קורם בגביית קנסות בגין עברות תנועה עבור משטרת 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צוין כי הרוב המכריע של התיקים המועברים לגבייה הם של קנסות בגין עברות תנו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בטבלה ובתרשים שלהלן מוצגים נתונים על כלל התשלומים שגבה המרכז בשנים </w:t>
      </w:r>
      <w:r>
        <w:rPr>
          <w:rFonts w:cs="FrankRuehl"/>
        </w:rPr>
        <w:t>2004-2011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 xml:space="preserve">במיליוני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"/>
        <w:gridCol w:w="729"/>
        <w:gridCol w:w="729"/>
        <w:gridCol w:w="729"/>
        <w:gridCol w:w="729"/>
        <w:gridCol w:w="729"/>
        <w:gridCol w:w="729"/>
        <w:gridCol w:w="729"/>
        <w:gridCol w:w="860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spacing w:lineRule="exact" w:line="220" w:before="40" w:after="40"/>
              <w:ind w:left="0" w:right="0" w:hanging="0"/>
              <w:jc w:val="center"/>
              <w:rPr>
                <w:rFonts w:cs="FrankRuehl"/>
              </w:rPr>
            </w:pPr>
            <w:r>
              <w:rPr>
                <w:rFonts w:cs="FrankRuehl"/>
              </w:rPr>
              <w:t>200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חו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6.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7.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7.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6.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9.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2.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2.7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0.6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אגרות</w:t>
            </w:r>
          </w:p>
        </w:tc>
      </w:tr>
      <w:tr>
        <w:trPr/>
        <w:tc>
          <w:tcPr>
            <w:tcW w:w="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.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6.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.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.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.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.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.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.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הוצאות</w:t>
            </w:r>
          </w:p>
        </w:tc>
      </w:tr>
      <w:tr>
        <w:trPr/>
        <w:tc>
          <w:tcPr>
            <w:tcW w:w="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46.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37.3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44.7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49.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67.4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53.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95.1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13.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תנועה</w:t>
            </w:r>
          </w:p>
        </w:tc>
      </w:tr>
      <w:tr>
        <w:trPr/>
        <w:tc>
          <w:tcPr>
            <w:tcW w:w="7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8.0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8.7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6.9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5.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8.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0.8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8.7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8.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FrankRuehl"/>
                <w:sz w:val="20"/>
                <w:sz w:val="20"/>
                <w:szCs w:val="20"/>
                <w:rtl w:val="true"/>
              </w:rPr>
              <w:t>נהלי</w:t>
            </w:r>
          </w:p>
        </w:tc>
      </w:tr>
      <w:tr>
        <w:trPr/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45.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1.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2.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8.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8.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2.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9.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5.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 w:val="20"/>
                <w:szCs w:val="20"/>
                <w:rtl w:val="true"/>
              </w:rPr>
              <w:t>פלילי</w:t>
            </w:r>
          </w:p>
        </w:tc>
      </w:tr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42.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21.6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15.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24.3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38.4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324.0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250.9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ind w:left="113" w:right="0" w:hanging="0"/>
              <w:jc w:val="left"/>
              <w:rPr>
                <w:rFonts w:cs="FrankRuehl"/>
                <w:sz w:val="20"/>
                <w:szCs w:val="20"/>
              </w:rPr>
            </w:pPr>
            <w:r>
              <w:rPr>
                <w:rFonts w:cs="FrankRuehl"/>
                <w:sz w:val="20"/>
                <w:szCs w:val="20"/>
              </w:rPr>
              <w:t>150.3</w:t>
            </w:r>
            <w:r>
              <w:rPr>
                <w:rFonts w:cs="FrankRueh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pacing w:before="40" w:after="40"/>
              <w:ind w:left="0" w:right="0" w:hanging="0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</w:tbl>
    <w:p>
      <w:pPr>
        <w:pStyle w:val="Style8"/>
        <w:spacing w:lineRule="atLeast" w:line="240" w:before="240" w:after="24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319270" cy="2600325"/>
            <wp:effectExtent l="0" t="0" r="0" b="0"/>
            <wp:docPr id="5" name="grf-s\chap-03-g-5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f-s\chap-03-g-5.wm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מ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טב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מ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רש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ו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י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לי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גבי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ול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רכז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5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2006</w:t>
      </w:r>
      <w:r>
        <w:rPr>
          <w:rFonts w:cs="FrankRuehl"/>
          <w:spacing w:val="-2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מ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ג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כ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כ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זכי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י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ל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i/>
          <w:i/>
          <w:i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פ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זכי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ג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זכי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Style w:val="7"/>
          <w:rFonts w:cs="FrankRuehl"/>
          <w:b w:val="false"/>
          <w:bCs w:val="false"/>
          <w:spacing w:val="0"/>
          <w:sz w:val="20"/>
          <w:szCs w:val="22"/>
          <w:rtl w:val="true"/>
        </w:rPr>
        <w:t>(</w:t>
      </w:r>
      <w:r>
        <w:rPr>
          <w:rStyle w:val="7"/>
          <w:rFonts w:cs="FrankRuehl"/>
          <w:b w:val="false"/>
          <w:b w:val="false"/>
          <w:bCs w:val="false"/>
          <w:spacing w:val="0"/>
          <w:sz w:val="20"/>
          <w:sz w:val="20"/>
          <w:szCs w:val="22"/>
          <w:rtl w:val="true"/>
        </w:rPr>
        <w:t>א</w:t>
      </w:r>
      <w:r>
        <w:rPr>
          <w:rStyle w:val="7"/>
          <w:rFonts w:cs="FrankRuehl"/>
          <w:b w:val="false"/>
          <w:bCs w:val="false"/>
          <w:spacing w:val="0"/>
          <w:sz w:val="20"/>
          <w:szCs w:val="22"/>
          <w:rtl w:val="true"/>
        </w:rPr>
        <w:t>)</w:t>
      </w:r>
      <w:r>
        <w:rPr>
          <w:rStyle w:val="7"/>
          <w:rFonts w:cs="FrankRuehl"/>
          <w:sz w:val="20"/>
          <w:szCs w:val="22"/>
          <w:rtl w:val="true"/>
        </w:rPr>
        <w:t xml:space="preserve"> 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נתונ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גויים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כ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כי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ל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,22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סג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,887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,608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2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סג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>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יים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ל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,4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סג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,463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</w:rPr>
        <w:t>2,700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2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סג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יים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זכי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יבים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Style w:val="7"/>
          <w:rFonts w:cs="FrankRuehl"/>
          <w:spacing w:val="0"/>
          <w:sz w:val="20"/>
          <w:szCs w:val="22"/>
          <w:rtl w:val="true"/>
        </w:rPr>
        <w:t>(</w:t>
      </w:r>
      <w:r>
        <w:rPr>
          <w:rStyle w:val="7"/>
          <w:rFonts w:cs="FrankRuehl"/>
          <w:spacing w:val="0"/>
          <w:sz w:val="20"/>
          <w:sz w:val="20"/>
          <w:szCs w:val="22"/>
          <w:rtl w:val="true"/>
        </w:rPr>
        <w:t>ב</w:t>
      </w:r>
      <w:r>
        <w:rPr>
          <w:rStyle w:val="7"/>
          <w:rFonts w:cs="FrankRuehl"/>
          <w:spacing w:val="0"/>
          <w:sz w:val="20"/>
          <w:szCs w:val="22"/>
          <w:rtl w:val="true"/>
        </w:rPr>
        <w:t>)</w:t>
      </w:r>
      <w:r>
        <w:rPr>
          <w:rStyle w:val="7"/>
          <w:rFonts w:cs="FrankRuehl"/>
          <w:sz w:val="20"/>
          <w:szCs w:val="22"/>
          <w:rtl w:val="true"/>
        </w:rPr>
        <w:t xml:space="preserve"> 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עדכון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דב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ליכ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אוחר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תיק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זכי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טל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ח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ו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פג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ד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כו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ע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י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י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ק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זכי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כ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נת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ס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לונ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ט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טע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ד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י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יעות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כ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מ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ז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ר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ל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כרע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ג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ד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ג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פג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ח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כ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ח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גש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נס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9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ר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%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Cs w:val="22"/>
        </w:rPr>
        <w:t>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תפל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69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ט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ס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מום</w:t>
      </w:r>
      <w:r>
        <w:rPr>
          <w:sz w:val="20"/>
          <w:rtl w:val="true"/>
        </w:rPr>
        <w:t xml:space="preserve">,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מנ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חור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ק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כ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ק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ת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-2011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atLeast" w:line="240" w:before="240" w:after="120"/>
        <w:jc w:val="center"/>
        <w:rPr>
          <w:szCs w:val="20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6" name="grf-s\chap-31-g-6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f-s\chap-31-g-6.wm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3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8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4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4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4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ו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69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פ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חר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ביי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וג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ר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תוב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יב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ז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מ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בי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פ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ב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</w:p>
    <w:p>
      <w:pPr>
        <w:pStyle w:val="Normal"/>
        <w:tabs>
          <w:tab w:val="clear" w:pos="397"/>
          <w:tab w:val="left" w:pos="7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7"/>
          <w:rFonts w:cs="FrankRuehl"/>
          <w:sz w:val="20"/>
          <w:sz w:val="20"/>
          <w:szCs w:val="22"/>
          <w:rtl w:val="true"/>
        </w:rPr>
        <w:t>ערע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חייב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ע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חלט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עניין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פריס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חובו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72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 w:val="20"/>
          <w:szCs w:val="22"/>
          <w:rtl w:val="true"/>
        </w:rPr>
        <w:t>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כ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720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ט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ג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720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גו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[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הש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מ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ע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ק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י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720" w:leader="none"/>
        </w:tabs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גור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ו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9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: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:30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פונ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ג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.11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פונ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כ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ס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פונ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טבר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י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ו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בעב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ש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ש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ת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ד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רכ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צ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רבותם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וק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לפ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ש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ס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תכל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ס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ט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כוי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י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נס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ג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צ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ו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ק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יפ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כנולוג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ל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זוכ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חלט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צ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פו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דב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ש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טי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סי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ק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ס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ו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ט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ש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פט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כ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כי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מר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ז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ר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כ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עד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וס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ח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ו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יבים</w:t>
      </w:r>
      <w:r>
        <w:rPr>
          <w:sz w:val="20"/>
          <w:rtl w:val="true"/>
        </w:rPr>
        <w:t>.</w:t>
      </w:r>
    </w:p>
    <w:p>
      <w:pPr>
        <w:sectPr>
          <w:headerReference w:type="even" r:id="rId14"/>
          <w:head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16"/>
      <w:headerReference w:type="default" r:id="rId17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48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. 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ז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דו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פ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ל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כ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י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ק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ס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ג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ות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ב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יב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ב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ו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אר</w:t>
      </w:r>
      <w:r>
        <w:rPr>
          <w:rFonts w:cs="FrankRuehl"/>
          <w:sz w:val="18"/>
          <w:rtl w:val="true"/>
        </w:rPr>
        <w:t xml:space="preserve">. 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ק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י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סמ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א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כ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הוצ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א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ק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גד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ר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וט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ב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ב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יפ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פו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כר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קול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וב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כ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סתי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ו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צ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י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יך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ל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נה</w:t>
      </w:r>
      <w:r>
        <w:rPr>
          <w:rFonts w:cs="FrankRuehl"/>
          <w:sz w:val="18"/>
          <w:rtl w:val="true"/>
        </w:rPr>
        <w:t xml:space="preserve">. 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ז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ה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ם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84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ת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900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ט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חמ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ימ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ייצ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ב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ס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ורת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פת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ד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ש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פר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זמ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כלוס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צע</w:t>
      </w:r>
      <w:r>
        <w:rPr>
          <w:rFonts w:cs="FrankRuehl"/>
          <w:sz w:val="18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פ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וז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לב</w:t>
      </w:r>
      <w:r>
        <w:rPr>
          <w:rFonts w:cs="FrankRuehl"/>
          <w:sz w:val="18"/>
          <w:rtl w:val="true"/>
        </w:rPr>
        <w:t xml:space="preserve">],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תש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4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ש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מ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לי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צ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ג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קב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לה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בר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ג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ציא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ץ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כר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בל</w:t>
      </w:r>
      <w:r>
        <w:rPr>
          <w:rFonts w:cs="FrankRuehl"/>
          <w:sz w:val="18"/>
          <w:rtl w:val="true"/>
        </w:rPr>
        <w:t xml:space="preserve">"; </w:t>
      </w:r>
      <w:r>
        <w:rPr>
          <w:rFonts w:cs="FrankRuehl"/>
          <w:sz w:val="18"/>
          <w:sz w:val="18"/>
          <w:rtl w:val="true"/>
        </w:rPr>
        <w:t>הגבל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השת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רט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אי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ג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י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גבל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קב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יגה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ודנט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מחה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7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ג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ל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שרה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פס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גב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 xml:space="preserve">. 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אז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1.12.10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ת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3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ג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ט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sz w:val="18"/>
          <w:rtl w:val="true"/>
        </w:rPr>
        <w:t>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חלפ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ז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נמס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ן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כ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ייה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b/>
          <w:bCs/>
          <w:sz w:val="18"/>
          <w:rtl w:val="true"/>
        </w:rPr>
        <w:t xml:space="preserve"> 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ועה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משפט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משפט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161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משפטים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20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משפטים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20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40" w:after="40"/>
      <w:ind w:left="0" w:right="0" w:hanging="0"/>
      <w:jc w:val="right"/>
      <w:outlineLvl w:val="4"/>
    </w:pPr>
    <w:rPr>
      <w:rFonts w:cs="FrankRueh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68"/>
      <w:ind w:left="0" w:right="0" w:hanging="562"/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Style7">
    <w:name w:val=" תו תו"/>
    <w:basedOn w:val="DefaultParagraphFont"/>
    <w:qFormat/>
    <w:rPr>
      <w:rFonts w:ascii="Tahoma" w:hAnsi="Tahoma" w:cs="Tahoma"/>
      <w:sz w:val="16"/>
      <w:szCs w:val="16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8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63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