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ש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keepNext w:val="true"/>
        <w:widowControl/>
        <w:spacing w:lineRule="atLeast" w:line="240"/>
        <w:ind w:left="0" w:right="0" w:hanging="0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/>
          <w:bCs/>
          <w:spacing w:val="0"/>
          <w:sz w:val="48"/>
          <w:sz w:val="48"/>
          <w:szCs w:val="48"/>
          <w:rtl w:val="true"/>
        </w:rPr>
        <w:t>דוחות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מעקב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1531" w:top="2098" w:footer="3402" w:bottom="3969"/>
          <w:pgNumType w:start="81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b/>
          <w:b/>
          <w:bCs/>
          <w:spacing w:val="0"/>
          <w:sz w:val="48"/>
          <w:szCs w:val="22"/>
        </w:rPr>
      </w:pPr>
      <w:r>
        <w:rPr>
          <w:rFonts w:eastAsia="MS Mincho;ＭＳ 明朝" w:cs="FrankRuehl"/>
          <w:b/>
          <w:bCs/>
          <w:spacing w:val="0"/>
          <w:sz w:val="48"/>
          <w:szCs w:val="2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608" w:right="2608" w:gutter="0" w:header="1531" w:top="2098" w:footer="3402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קב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ומ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)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tl w:val="true"/>
        </w:rPr>
        <w:t xml:space="preserve">. </w:t>
      </w:r>
      <w:r>
        <w:rPr>
          <w:rtl w:val="true"/>
        </w:rPr>
        <w:t>ב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פעילות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וס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: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;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ושא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ד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: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העסקת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ובד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ירי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עלות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תרשיחא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ו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4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נושא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כ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תשלומ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לוו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שכ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%</w:t>
      </w:r>
      <w:r>
        <w:rPr>
          <w:rtl w:val="true"/>
        </w:rPr>
        <w:t>-</w:t>
      </w:r>
      <w:r>
        <w:rPr/>
        <w:t>125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: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קי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שיח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מ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ב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שיח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KOT5"/>
        <w:jc w:val="lef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: </w:t>
      </w:r>
      <w:r>
        <w:rPr>
          <w:rtl w:val="true"/>
        </w:rPr>
        <w:t>ה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פה</w:t>
      </w:r>
      <w:r>
        <w:rPr>
          <w:rtl w:val="true"/>
        </w:rPr>
        <w:t xml:space="preserve">, </w:t>
      </w:r>
      <w:r>
        <w:rPr>
          <w:rtl w:val="true"/>
        </w:rPr>
        <w:t>ו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;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; </w:t>
      </w:r>
      <w:r>
        <w:rPr>
          <w:rtl w:val="true"/>
        </w:rPr>
        <w:t>ו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, </w:t>
      </w:r>
      <w:r>
        <w:rPr>
          <w:rtl w:val="true"/>
        </w:rPr>
        <w:t>ו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8%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ת</w:t>
      </w:r>
      <w:r>
        <w:rPr>
          <w:rtl w:val="true"/>
        </w:rPr>
        <w:t xml:space="preserve">, </w:t>
      </w:r>
      <w:r>
        <w:rPr>
          <w:rtl w:val="true"/>
        </w:rPr>
        <w:t>ו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י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ד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;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ק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tl w:val="true"/>
        </w:rPr>
        <w:t xml:space="preserve">,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)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ים</w:t>
      </w:r>
      <w:r>
        <w:rPr>
          <w:rtl w:val="true"/>
        </w:rPr>
        <w:t xml:space="preserve">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כו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טור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נ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טור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יציפאל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ק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ת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ה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כנ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: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וגרפ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פ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מ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)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לל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חו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יל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חרי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ד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הלן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תיא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י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ש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כז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טפ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ור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יפ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יר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ריכו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גיב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מ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ר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ג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נוש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רכ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מ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ק</w:t>
      </w:r>
      <w:r>
        <w:rPr>
          <w:rFonts w:cs="FrankRuehl"/>
          <w:spacing w:val="-2"/>
          <w:sz w:val="20"/>
          <w:szCs w:val="22"/>
          <w:rtl w:val="true"/>
        </w:rPr>
        <w:t xml:space="preserve">" </w:t>
      </w:r>
      <w:r>
        <w:rPr>
          <w:rFonts w:cs="FrankRuehl"/>
          <w:spacing w:val="-2"/>
          <w:sz w:val="20"/>
          <w:sz w:val="20"/>
          <w:szCs w:val="22"/>
          <w:rtl w:val="true"/>
        </w:rPr>
        <w:t>בשיתו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מעו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י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וכנ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ב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רג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רכז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ו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ע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רג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ריכו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יג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תוכנ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ע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דו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גיב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מ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חינוך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לכ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חבר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רווח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מגז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ליש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ח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שפ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ומשי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ע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ורך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exact" w:line="226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6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א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פ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.</w:t>
      </w:r>
    </w:p>
    <w:p>
      <w:pPr>
        <w:pStyle w:val="Normal"/>
        <w:spacing w:lineRule="exact" w:line="226" w:before="180" w:after="24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u w:val="single"/>
          <w:rtl w:val="true"/>
        </w:rPr>
        <w:t>אש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כ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י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קו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ראייתנ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הליך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חיר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ח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תפקיד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זה</w:t>
      </w:r>
      <w:r>
        <w:rPr>
          <w:rFonts w:cs="FrankRuehl"/>
          <w:sz w:val="20"/>
          <w:szCs w:val="22"/>
          <w:u w:val="single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]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ל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ל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א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ת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,8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5,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מ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וח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Next w:val="true"/>
        <w:keepLines/>
        <w:tabs>
          <w:tab w:val="clear" w:pos="397"/>
          <w:tab w:val="left" w:pos="624" w:leader="none"/>
        </w:tabs>
        <w:ind w:left="230" w:right="230" w:hanging="0"/>
        <w:jc w:val="both"/>
        <w:rPr/>
      </w:pPr>
      <w:r>
        <w:rPr/>
        <w:t>1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ש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וחה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0000FF"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חי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מ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ש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וע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ימ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חיר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תנהל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ר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כל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ב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כל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ני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ו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דמנ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ועמ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בט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וחר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שיח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מכ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י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]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סטרט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tl w:val="true"/>
        </w:rPr>
        <w:t xml:space="preserve">.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ה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-1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ד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4,6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צט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.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1%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8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/>
        <w:t>116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>: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,1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,2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ד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5%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ו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: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tl w:val="true"/>
        </w:rPr>
        <w:t xml:space="preserve">. </w:t>
      </w:r>
    </w:p>
    <w:p>
      <w:pPr>
        <w:pStyle w:val="RESHET"/>
        <w:keepNext w:val="true"/>
        <w:keepLines/>
        <w:ind w:left="230" w:right="23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402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860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859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81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3-308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טורין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ג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FrankRuehl"/>
          <w:rtl w:val="true"/>
        </w:rPr>
        <w:t>"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7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3-308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טו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ות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ם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000568/0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8.10.09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ידים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קי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