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ה</w:t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: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tl w:val="true"/>
        </w:rPr>
        <w:t xml:space="preserve">)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)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.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ו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.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כ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tl w:val="true"/>
        </w:rPr>
        <w:t xml:space="preserve">: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ו</w:t>
      </w:r>
      <w:r>
        <w:rPr>
          <w:rtl w:val="true"/>
        </w:rPr>
        <w:t xml:space="preserve">;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 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tl w:val="true"/>
        </w:rPr>
        <w:t xml:space="preserve">;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tl w:val="true"/>
        </w:rPr>
        <w:t xml:space="preserve">"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"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;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; </w:t>
      </w:r>
      <w:r>
        <w:rPr>
          <w:rtl w:val="true"/>
        </w:rPr>
        <w:t>ו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" </w:t>
      </w:r>
      <w:r>
        <w:rPr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tl w:val="true"/>
        </w:rPr>
        <w:t xml:space="preserve">, </w:t>
      </w:r>
      <w:r>
        <w:rPr>
          <w:rtl w:val="true"/>
        </w:rPr>
        <w:t>ו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ו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tl w:val="true"/>
        </w:rPr>
        <w:t xml:space="preserve">;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ופי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קף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)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;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מאשקלון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 xml:space="preserve">;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קלו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נה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כ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ש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), 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ר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7.6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,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ט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מינ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ג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ט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מ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</w:p>
    <w:p>
      <w:pPr>
        <w:pStyle w:val="KOT5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רנ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Style w:val="FootnoteCharacters"/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כיפת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תי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כל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יעתית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צא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6708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ב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לוג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נכ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ת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0"/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ו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ל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ך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מיד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ד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צ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ספ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פש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ו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ריארכליות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ריאר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ריאר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דא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ר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ת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ריאר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ט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בוצ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פל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Style w:val="Style11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,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ריארכל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keepLines/>
        <w:tabs>
          <w:tab w:val="clear" w:pos="397"/>
          <w:tab w:val="left" w:pos="510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צ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ש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וד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7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קה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כר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כ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ו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וכ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ס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כ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ס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כר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כ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כר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כרית</w:t>
      </w:r>
      <w:r>
        <w:rPr>
          <w:rFonts w:cs="FrankRuehl"/>
          <w:sz w:val="20"/>
          <w:szCs w:val="22"/>
          <w:rtl w:val="true"/>
        </w:rPr>
        <w:t>" ("</w:t>
      </w:r>
      <w:r>
        <w:rPr>
          <w:rFonts w:cs="FrankRuehl"/>
          <w:sz w:val="20"/>
          <w:sz w:val="20"/>
          <w:szCs w:val="22"/>
          <w:rtl w:val="true"/>
        </w:rPr>
        <w:t>מס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כ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כ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כר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כ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ט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י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ו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7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קה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יופי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שמגלוץ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גל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ג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ג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ג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ג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י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6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קלון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צ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יופ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יבות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ש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ה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פליק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ז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ר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ו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רג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קטיביסטיות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קטיבסט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קטיביס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,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רג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ה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רג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ַ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ַ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מ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ה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תושב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ל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ב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גד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ר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דוא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י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ד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מ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ד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ות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חסידים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ליטאים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ספרדים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פל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ל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-6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-6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ה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ג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צ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צ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ל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ג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ח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color w:val="000000"/>
          <w:sz w:val="20"/>
          <w:szCs w:val="22"/>
        </w:rPr>
      </w:pPr>
      <w:r>
        <w:rPr>
          <w:rFonts w:cs="FrankRuehl"/>
          <w:b/>
          <w:bCs/>
          <w:color w:val="000000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אר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לקטיבי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אר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לקטיב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KOT5"/>
        <w:jc w:val="left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פי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אוכל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טי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ק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יבו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נ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ופ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ט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ב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ו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טו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נס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עד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כנס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לב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כ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לו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ש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קדמ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מוע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009-2011</w:t>
      </w:r>
      <w:r>
        <w:rPr>
          <w:spacing w:val="-2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מכ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בוה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מ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ש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נ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מאלית</w:t>
      </w:r>
      <w:r>
        <w:rPr>
          <w:rStyle w:val="Style11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ל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נ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ִ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כ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פגע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ו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.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יה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,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וד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ר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-6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נ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,1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ק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נ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שטרה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  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. </w:t>
      </w:r>
      <w:r>
        <w:rPr>
          <w:sz w:val="20"/>
        </w:rPr>
        <w:t>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ה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ע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ד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2"/>
        <w:spacing w:before="0" w:after="24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421"/>
        <w:gridCol w:w="1383"/>
        <w:gridCol w:w="1496"/>
      </w:tblGrid>
      <w:tr>
        <w:trPr>
          <w:cantSplit w:val="true"/>
        </w:trPr>
        <w:tc>
          <w:tcPr>
            <w:tcW w:w="4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דיווחים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פני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למשטרה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מקומית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תקבל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התקבל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ברווח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20"/>
              <w:ind w:left="0" w:righ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מהמשט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6"/>
                <w:sz w:val="16"/>
                <w:szCs w:val="20"/>
                <w:rtl w:val="true"/>
              </w:rPr>
              <w:t>לרווחה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0" w:right="0" w:hanging="0"/>
              <w:jc w:val="center"/>
              <w:rPr>
                <w:rFonts w:cs="FrankRuehl"/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left="0" w:right="0" w:hanging="0"/>
              <w:jc w:val="center"/>
              <w:rPr>
                <w:rFonts w:cs="FrankRuehl"/>
                <w:b/>
                <w:b/>
                <w:bCs/>
                <w:sz w:val="16"/>
                <w:szCs w:val="20"/>
              </w:rPr>
            </w:pPr>
            <w:r>
              <w:rPr>
                <w:rFonts w:cs="FrankRuehl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4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7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או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6"/>
                <w:sz w:val="16"/>
                <w:szCs w:val="20"/>
                <w:rtl w:val="true"/>
              </w:rPr>
              <w:t>יהודה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אשקלון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אופקים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ג</w:t>
            </w:r>
            <w:r>
              <w:rPr>
                <w:rFonts w:cs="FrankRuehl"/>
                <w:sz w:val="16"/>
                <w:szCs w:val="20"/>
                <w:rtl w:val="true"/>
              </w:rPr>
              <w:t>'</w:t>
            </w:r>
            <w:r>
              <w:rPr>
                <w:rFonts w:cs="FrankRuehl"/>
                <w:sz w:val="16"/>
                <w:sz w:val="16"/>
                <w:szCs w:val="20"/>
                <w:rtl w:val="true"/>
              </w:rPr>
              <w:t>לג</w:t>
            </w:r>
            <w:r>
              <w:rPr>
                <w:rFonts w:cs="FrankRuehl"/>
                <w:sz w:val="16"/>
                <w:szCs w:val="20"/>
                <w:rtl w:val="true"/>
              </w:rPr>
              <w:t>'</w:t>
            </w:r>
            <w:r>
              <w:rPr>
                <w:rFonts w:cs="FrankRuehl"/>
                <w:sz w:val="16"/>
                <w:sz w:val="16"/>
                <w:szCs w:val="20"/>
                <w:rtl w:val="true"/>
              </w:rPr>
              <w:t>וליה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טייבה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2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מודיעין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6"/>
                <w:sz w:val="16"/>
                <w:szCs w:val="20"/>
                <w:rtl w:val="true"/>
              </w:rPr>
              <w:t>עלית</w:t>
            </w:r>
          </w:p>
        </w:tc>
      </w:tr>
      <w:tr>
        <w:trPr/>
        <w:tc>
          <w:tcPr>
            <w:tcW w:w="13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454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20"/>
              <w:ind w:left="0" w:right="0" w:hanging="0"/>
              <w:jc w:val="left"/>
              <w:rPr>
                <w:rFonts w:cs="FrankRuehl"/>
                <w:sz w:val="16"/>
                <w:szCs w:val="20"/>
              </w:rPr>
            </w:pPr>
            <w:r>
              <w:rPr>
                <w:rFonts w:cs="FrankRuehl"/>
                <w:sz w:val="16"/>
                <w:sz w:val="16"/>
                <w:szCs w:val="20"/>
                <w:rtl w:val="true"/>
              </w:rPr>
              <w:t>נתיבות</w:t>
            </w:r>
          </w:p>
        </w:tc>
      </w:tr>
    </w:tbl>
    <w:p>
      <w:pPr>
        <w:pStyle w:val="Normal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סי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יב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כ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לו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ּ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ּ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ב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כנ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ות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ל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color w:val="0000FF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ל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לט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ל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ה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ּ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הן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יש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ו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המרכ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-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י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פ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ב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ו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ק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גש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נטראקצ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צ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ני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הגו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7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,3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קל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-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ג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ג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[...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י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[... </w:t>
      </w:r>
      <w:r>
        <w:rPr>
          <w:rFonts w:cs="FrankRuehl"/>
          <w:sz w:val="20"/>
          <w:sz w:val="20"/>
          <w:szCs w:val="22"/>
          <w:rtl w:val="true"/>
        </w:rPr>
        <w:t>הנפגע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זק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קש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כ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ֵ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ק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צ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שנ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'" -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נ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שנ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ח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נ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ו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פג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מו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שנ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יב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פ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פ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פ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ישומ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נ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ל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ימות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8-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ִ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510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פ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מ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sz w:val="20"/>
        </w:rPr>
        <w:t>3</w:t>
      </w:r>
      <w:r>
        <w:rPr>
          <w:sz w:val="20"/>
          <w:rtl w:val="true"/>
        </w:rPr>
        <w:t>.</w:t>
        <w:tab/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3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זרת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5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6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7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י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8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נ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9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0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sz w:val="20"/>
        </w:rPr>
        <w:t>1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ק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פגע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FrankRuehl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1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קלון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ש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ורח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ש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וק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נה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רצ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5-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פק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תיבות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וק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,4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לכוהו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ות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ג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ונטריי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Cs/>
          <w:sz w:val="18"/>
        </w:rPr>
        <w:t>1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ן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משרד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טיפ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בע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לימ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ד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ש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זיקובי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ק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אפ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ופ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לימ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ל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יל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נוע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0-61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ש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ד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רה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1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כ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5-418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7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.5.99</w:t>
      </w:r>
      <w:r>
        <w:rPr>
          <w:rFonts w:cs="FrankRuehl"/>
          <w:sz w:val="18"/>
          <w:rtl w:val="true"/>
        </w:rPr>
        <w:t xml:space="preserve">.   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וק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לכוהו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יחוב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חב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זוג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)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קלון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מי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ר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ל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רצ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ו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בט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יאורט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מפיריים</w:t>
      </w:r>
      <w:r>
        <w:rPr>
          <w:rFonts w:cs="FrankRuehl"/>
          <w:b/>
          <w:bCs/>
          <w:sz w:val="18"/>
          <w:rtl w:val="true"/>
        </w:rPr>
        <w:t xml:space="preserve">.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, 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9-13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נ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בט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ר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וכ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ב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קקו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. </w:t>
      </w:r>
    </w:p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ת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כנ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תא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גש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כ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תמוד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יי</w:t>
      </w:r>
      <w:r>
        <w:rPr>
          <w:rFonts w:cs="FrankRuehl"/>
          <w:b/>
          <w:b/>
          <w:bCs/>
          <w:sz w:val="18"/>
          <w:sz w:val="18"/>
          <w:rtl w:val="true"/>
        </w:rPr>
        <w:t>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לימ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שפ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,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,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ש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ורח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ש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וק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נה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רצ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5-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2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יו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סק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וב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צ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ד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וג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ר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קה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תי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2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חב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לקטי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לקט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לק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לק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לק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דיבידואלית</w:t>
      </w:r>
      <w:r>
        <w:rPr>
          <w:rFonts w:cs="FrankRuehl"/>
          <w:sz w:val="18"/>
          <w:rtl w:val="true"/>
        </w:rPr>
        <w:t>.</w:t>
      </w:r>
    </w:p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אג</w:t>
      </w:r>
      <w:r>
        <w:rPr>
          <w:rFonts w:cs="FrankRuehl"/>
          <w:sz w:val="18"/>
          <w:rtl w:val="true"/>
        </w:rPr>
        <w:t>'-</w:t>
      </w:r>
      <w:r>
        <w:rPr>
          <w:rFonts w:cs="FrankRuehl"/>
          <w:sz w:val="18"/>
          <w:sz w:val="18"/>
          <w:rtl w:val="true"/>
        </w:rPr>
        <w:t>יח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י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לקטיביסטי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ע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עצמ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7-428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כבינ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והא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עד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די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רו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ח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ו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נ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י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ד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רד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מקורו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גמ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82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תמ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4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6</w:t>
      </w:r>
      <w:r>
        <w:rPr>
          <w:rFonts w:cs="FrankRuehl"/>
          <w:sz w:val="18"/>
          <w:rtl w:val="true"/>
        </w:rPr>
        <w:t xml:space="preserve"> .</w:t>
      </w:r>
    </w:p>
  </w:footnote>
  <w:footnote w:id="3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נ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ט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מו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לואח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ב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פח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רב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7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22-723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ן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משרד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אית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ט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מצא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צב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כ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תוו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ש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טח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ג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קה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ס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ע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2-284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0.226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03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</w:t>
      </w:r>
      <w:r>
        <w:rPr>
          <w:rFonts w:cs="FrankRuehl"/>
          <w:sz w:val="18"/>
          <w:rtl w:val="true"/>
        </w:rPr>
        <w:t>".</w:t>
      </w:r>
    </w:p>
  </w:footnote>
  <w:footnote w:id="4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8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ש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ס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טין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סוב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פ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ל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מ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יבות</w:t>
      </w:r>
      <w:r>
        <w:rPr>
          <w:rFonts w:cs="FrankRuehl"/>
          <w:sz w:val="18"/>
          <w:rtl w:val="true"/>
        </w:rPr>
        <w:t xml:space="preserve">. </w:t>
      </w:r>
    </w:p>
  </w:footnote>
  <w:footnote w:id="4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לט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שק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וק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לכוהו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פעילות רשויות מקומיות למניעת אלימות בין בני זוג ולטיפול בנפגעי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510" w:leader="none"/>
      </w:tabs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2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Style13">
    <w:name w:val="טקסט רגיל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30" w:before="0" w:after="120"/>
      <w:ind w:left="567" w:right="0" w:hanging="0"/>
      <w:jc w:val="both"/>
    </w:pPr>
    <w:rPr>
      <w:rFonts w:cs="FrankRuehl"/>
      <w:sz w:val="20"/>
      <w:szCs w:val="22"/>
    </w:rPr>
  </w:style>
  <w:style w:type="paragraph" w:styleId="2">
    <w:name w:val="גוף טקסט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sivug">
    <vt:lpwstr>sivug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