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; </w:t>
      </w:r>
      <w:r>
        <w:rPr>
          <w:rtl w:val="true"/>
        </w:rPr>
        <w:t>מלחמה</w:t>
      </w:r>
      <w:r>
        <w:rPr>
          <w:rtl w:val="true"/>
        </w:rPr>
        <w:t xml:space="preserve">;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,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tl w:val="true"/>
        </w:rPr>
        <w:t xml:space="preserve">,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;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טר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-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ר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spacing w:val="40"/>
          <w:rtl w:val="true"/>
        </w:rPr>
        <w:t>תיאו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ין</w:t>
      </w:r>
      <w:r>
        <w:rPr>
          <w:spacing w:val="40"/>
          <w:rtl w:val="true"/>
        </w:rPr>
        <w:t>-</w:t>
      </w:r>
      <w:r>
        <w:rPr>
          <w:spacing w:val="40"/>
          <w:rtl w:val="true"/>
        </w:rPr>
        <w:t>א</w:t>
      </w:r>
      <w:r>
        <w:rPr>
          <w:spacing w:val="40"/>
          <w:rtl w:val="true"/>
        </w:rPr>
        <w:t>רגונ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תחו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חומ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ס</w:t>
      </w:r>
      <w:r>
        <w:rPr>
          <w:spacing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כז</w:t>
      </w:r>
      <w:r>
        <w:rPr>
          <w:rtl w:val="true"/>
        </w:rPr>
        <w:t xml:space="preserve">,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spacing w:val="40"/>
          <w:rtl w:val="true"/>
        </w:rPr>
        <w:t>הערכ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סיכונ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חומ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ס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מקור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מלחמ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קביע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אמצע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יגו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פני</w:t>
      </w:r>
      <w:r>
        <w:rPr>
          <w:spacing w:val="40"/>
          <w:rtl w:val="true"/>
        </w:rPr>
        <w:t>הם</w:t>
      </w:r>
      <w:r>
        <w:rPr>
          <w:spacing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tl w:val="true"/>
        </w:rPr>
        <w:t xml:space="preserve">. </w:t>
      </w:r>
      <w:r>
        <w:rPr>
          <w:rtl w:val="true"/>
        </w:rPr>
        <w:t>ל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, 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u w:val="single"/>
          <w:rtl w:val="true"/>
        </w:rPr>
        <w:t>בח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צ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רו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פע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וכנים</w:t>
      </w:r>
      <w:r>
        <w:rPr>
          <w:rtl w:val="true"/>
        </w:rPr>
        <w:t xml:space="preserve">: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במהל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tl w:val="true"/>
        </w:rPr>
        <w:t xml:space="preserve">,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ג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u w:val="single"/>
          <w:rtl w:val="true"/>
        </w:rPr>
        <w:t>נת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כלוסייה</w:t>
      </w:r>
      <w:r>
        <w:rPr>
          <w:rtl w:val="true"/>
        </w:rPr>
        <w:t xml:space="preserve">: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tl w:val="true"/>
        </w:rPr>
        <w:t xml:space="preserve">, </w:t>
      </w:r>
      <w:r>
        <w:rPr>
          <w:rtl w:val="true"/>
        </w:rPr>
        <w:t>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 xml:space="preserve">,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)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עונ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לונ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u w:val="single"/>
          <w:rtl w:val="true"/>
        </w:rPr>
        <w:t>מפע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וכ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וני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u w:val="single"/>
          <w:rtl w:val="true"/>
        </w:rPr>
        <w:t>אכי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ח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ק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ר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זי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גר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tl w:val="true"/>
        </w:rPr>
        <w:t xml:space="preserve">)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,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הם</w:t>
      </w:r>
      <w:r>
        <w:rPr>
          <w:rtl w:val="true"/>
        </w:rPr>
        <w:t xml:space="preserve">,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הם</w:t>
      </w:r>
      <w:r>
        <w:rPr>
          <w:rtl w:val="true"/>
        </w:rPr>
        <w:t>.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  <w:tab/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  <w:tab/>
      </w:r>
      <w:r>
        <w:rPr>
          <w:u w:val="single"/>
          <w:rtl w:val="true"/>
        </w:rPr>
        <w:t>מ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ב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חמה</w:t>
      </w:r>
      <w:r>
        <w:rPr>
          <w:rtl w:val="true"/>
        </w:rPr>
        <w:t xml:space="preserve">: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מחז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ממ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)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spacing w:val="40"/>
          <w:rtl w:val="true"/>
        </w:rPr>
        <w:t>מת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נח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סותר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יד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שר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פיקו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עורף</w:t>
      </w:r>
      <w:r>
        <w:rPr>
          <w:rtl w:val="true"/>
        </w:rPr>
        <w:t xml:space="preserve">: </w:t>
        <w:br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Style w:val="FootnoteCharacters"/>
          <w:rStyle w:val="FootnoteAnchor"/>
          <w:rFonts w:ascii="FrankRuehl" w:hAnsi="FrankRuehl" w:cs="FrankRuehl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Style w:val="FootnoteCharacters"/>
          <w:rStyle w:val="FootnoteAnchor"/>
          <w:rFonts w:ascii="FrankRuehl" w:hAnsi="FrankRuehl" w:cs="FrankRuehl"/>
          <w:sz w:val="24"/>
          <w:sz w:val="24"/>
          <w:szCs w:val="24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spacing w:val="40"/>
          <w:rtl w:val="true"/>
        </w:rPr>
        <w:t>מת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נח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</w:t>
      </w:r>
      <w:r>
        <w:rPr>
          <w:spacing w:val="40"/>
          <w:rtl w:val="true"/>
        </w:rPr>
        <w:t>הקטנ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לא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</w:t>
      </w:r>
      <w:r>
        <w:rPr>
          <w:spacing w:val="40"/>
          <w:rtl w:val="true"/>
        </w:rPr>
        <w:t>חומ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ס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</w:t>
      </w:r>
      <w:r>
        <w:rPr>
          <w:spacing w:val="40"/>
          <w:rtl w:val="true"/>
        </w:rPr>
        <w:t>ל</w:t>
      </w:r>
      <w:r>
        <w:rPr>
          <w:spacing w:val="40"/>
          <w:rtl w:val="true"/>
        </w:rPr>
        <w:t>הקמ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צוות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התערב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ראשונית</w:t>
      </w:r>
      <w:r>
        <w:rPr>
          <w:rtl w:val="true"/>
        </w:rPr>
        <w:t xml:space="preserve">: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7.06</w:t>
      </w:r>
      <w:r>
        <w:rPr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tl w:val="true"/>
        </w:rPr>
        <w:t xml:space="preserve">.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spacing w:val="40"/>
          <w:rtl w:val="true"/>
        </w:rPr>
        <w:t>נהלים</w:t>
      </w:r>
      <w:r>
        <w:rPr>
          <w:rtl w:val="true"/>
        </w:rPr>
        <w:t xml:space="preserve">: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spacing w:val="40"/>
          <w:rtl w:val="true"/>
        </w:rPr>
        <w:t>פעול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אכיפ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ע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לחמה</w:t>
      </w:r>
      <w:r>
        <w:rPr>
          <w:rtl w:val="true"/>
        </w:rPr>
        <w:t xml:space="preserve">: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.7.06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.7.06</w:t>
      </w:r>
      <w:r>
        <w:rPr>
          <w:rtl w:val="true"/>
        </w:rPr>
        <w:t xml:space="preserve"> -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ב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tl w:val="true"/>
        </w:rPr>
        <w:t xml:space="preserve">; </w:t>
      </w: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ף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י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tl w:val="true"/>
        </w:rPr>
        <w:t xml:space="preserve">.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spacing w:val="40"/>
          <w:rtl w:val="true"/>
        </w:rPr>
        <w:t>הטיפו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חומ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ס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נמ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חיפה</w:t>
      </w:r>
      <w:r>
        <w:rPr>
          <w:spacing w:val="40"/>
          <w:rtl w:val="true"/>
        </w:rPr>
        <w:t xml:space="preserve">: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י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tl w:val="true"/>
        </w:rPr>
        <w:t xml:space="preserve">.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  <w:tab/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tl w:val="true"/>
        </w:rPr>
        <w:t xml:space="preserve">: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.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  <w:tab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  <w:tab/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י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כז</w:t>
      </w:r>
      <w:r>
        <w:rPr>
          <w:rtl w:val="true"/>
        </w:rPr>
        <w:t xml:space="preserve">,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>
          <w:rFonts w:cs="FrankRuehl"/>
        </w:rPr>
      </w:pP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ריכוז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שרא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מוכ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ל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תרח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>)</w:t>
      </w:r>
      <w:r>
        <w:rPr>
          <w:rStyle w:val="FootnoteCharacters"/>
          <w:rStyle w:val="FootnoteAnchor"/>
          <w:rFonts w:cs="FrankRuehl" w:ascii="FrankRuehl" w:hAnsi="FrankRuehl"/>
          <w:sz w:val="24"/>
          <w:szCs w:val="22"/>
          <w:rtl w:val="true"/>
        </w:rPr>
        <w:footnoteReference w:id="4"/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ק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יש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ס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Style w:val="FootnoteCharacters"/>
          <w:rStyle w:val="FootnoteAnchor"/>
          <w:rFonts w:ascii="FrankRuehl" w:hAnsi="FrankRuehl" w:cs="FrankRuehl"/>
          <w:sz w:val="24"/>
          <w:sz w:val="24"/>
          <w:szCs w:val="22"/>
          <w:rtl w:val="true"/>
        </w:rPr>
        <w:footnoteReference w:id="5"/>
      </w:r>
      <w:r>
        <w:rPr>
          <w:rFonts w:cs="FrankRueh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נ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993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ק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קר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ור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לק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פך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ז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ל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וכנ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הל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יצ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יב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גי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>)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תרח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תוצא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ר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יקרי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ק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צו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נ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ס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ס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בע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חמ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פעי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לנ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י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ח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ג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נז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ב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כא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שי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ע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רו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תרחש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פעי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חל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חומ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יקרי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רכז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ס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חר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קו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ק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פעול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אסו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ריכוז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תיא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י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ג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תק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שו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חר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קו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לחמ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ט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ס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קו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פח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</w:rPr>
        <w:t>1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ע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פחת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גרמ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לט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הל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ול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סתב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איר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תרח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יג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תרחש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צ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פחת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יג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תממש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ז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ווא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בטח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ק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ביז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טיח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ט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גב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פע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ט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עת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ס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ק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רוח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ישוב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54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Style w:val="FootnoteCharacters"/>
          <w:rStyle w:val="FootnoteAnchor"/>
          <w:rFonts w:ascii="FrankRuehl" w:hAnsi="FrankRuehl" w:cs="FrankRuehl"/>
          <w:sz w:val="24"/>
          <w:sz w:val="24"/>
          <w:szCs w:val="22"/>
          <w:rtl w:val="true"/>
        </w:rPr>
        <w:footnoteReference w:id="6"/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פורס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4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עור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ס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י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פעו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ש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ד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פטמ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ר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7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קו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ק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ז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וק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ליקו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לי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בי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יח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נ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קו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פח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</w:rPr>
        <w:t>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12.7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צ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ח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נ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נ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מהלכ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פ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קט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קרב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6.8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פג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יר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ו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צפ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פז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31.7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פג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ל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שת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פ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ש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יק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סיק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ט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ת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לאומ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תי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שו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ומ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רו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ב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צ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ג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דו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יא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ולותי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יקו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עק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ביקו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עש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אש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מחוז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צפו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אג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כנ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צה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ג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ג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י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ג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רצ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פ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ועצ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ומ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מ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לו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טר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וט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חב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יק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ל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עש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ת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נים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תו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פ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יא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ו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דו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יי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עו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יס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שא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טי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ט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רכ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כ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ט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מ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פטמ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1993</w:t>
      </w:r>
      <w:r>
        <w:rPr>
          <w:rStyle w:val="FootnoteCharacters"/>
          <w:rStyle w:val="FootnoteAnchor"/>
          <w:rFonts w:cs="FrankRuehl" w:ascii="FrankRuehl" w:hAnsi="FrankRuehl"/>
          <w:sz w:val="24"/>
          <w:szCs w:val="22"/>
          <w:rtl w:val="true"/>
        </w:rPr>
        <w:footnoteReference w:id="7"/>
      </w:r>
      <w:r>
        <w:rPr>
          <w:rFonts w:cs="FrankRuehl" w:ascii="Times New Roman" w:hAnsi="Times New Roman"/>
          <w:sz w:val="24"/>
          <w:szCs w:val="22"/>
          <w:rtl w:val="true"/>
        </w:rPr>
        <w:t>, 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רכז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נח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ת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ש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נ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ג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תק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ש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צ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מצ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ק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י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עוג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קיק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למ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ש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ט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מ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ילו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ולות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ו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חרים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לט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ס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ר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רכז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תא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קב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ו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דו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ניע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cs="FrankRuehl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גוס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3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מ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יב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ניי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ומ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z w:val="24"/>
          <w:szCs w:val="22"/>
          <w:rtl w:val="true"/>
        </w:rPr>
        <w:t>/</w:t>
      </w:r>
      <w:r>
        <w:rPr>
          <w:rFonts w:cs="FrankRuehl" w:ascii="Times New Roman" w:hAnsi="Times New Roman"/>
          <w:sz w:val="24"/>
          <w:szCs w:val="22"/>
        </w:rPr>
        <w:t>5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מודד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ר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ז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קבע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מ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צ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בצע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60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ו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ית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גופי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נוגעי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דבר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ריכוז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פעולו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מניע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ירועי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תחומי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ביטחון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והבטיחות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רבו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שינויי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חקיק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ואיגו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שאבים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יידרשו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סיומ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תוצג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עבוד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מט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ראש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מט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וט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ר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עקבו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דוח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טיל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ממשל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pacing w:val="-2"/>
          <w:sz w:val="24"/>
          <w:szCs w:val="22"/>
        </w:rPr>
        <w:t>5.8.04</w:t>
      </w:r>
      <w:r>
        <w:rPr>
          <w:rStyle w:val="FootnoteCharacters"/>
          <w:rStyle w:val="FootnoteAnchor"/>
          <w:rFonts w:cs="FrankRuehl" w:ascii="FrankRuehl" w:hAnsi="FrankRuehl"/>
          <w:spacing w:val="-2"/>
          <w:sz w:val="24"/>
          <w:szCs w:val="22"/>
          <w:rtl w:val="true"/>
        </w:rPr>
        <w:footnoteReference w:id="8"/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רכז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כנ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תיקוני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חקיק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נדרשי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הסדר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חריותו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ריכוז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ותיאו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פעולו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מניע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ירועי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.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קטו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3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ב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סד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אפר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5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-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ק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יו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ר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עשי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סח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תעסוק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חבור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קלא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תשת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כ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ע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מ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ר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ניהו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י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עצ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ומ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יה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ול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ציג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כל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י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בט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רו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קו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י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חמ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קו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נ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עלים</w:t>
      </w:r>
      <w:r>
        <w:rPr>
          <w:rStyle w:val="FootnoteCharacters"/>
          <w:rStyle w:val="FootnoteAnchor"/>
          <w:rFonts w:ascii="FrankRuehl" w:hAnsi="FrankRuehl" w:cs="FrankRuehl"/>
          <w:sz w:val="24"/>
          <w:sz w:val="24"/>
          <w:szCs w:val="22"/>
          <w:rtl w:val="true"/>
        </w:rPr>
        <w:footnoteReference w:id="9"/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חזיק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תבר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ני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מי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רי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פקטיב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כיפת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ב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עות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א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גובתם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5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כי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מץ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י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תק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נוא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ז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סכמת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ענ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דע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ט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נגנ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ישי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ס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כ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כ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על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ל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נש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חוז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מק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א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ורמ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קב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שו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זי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מ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נ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די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י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כוונ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צ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כי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י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tl w:val="true"/>
        </w:rPr>
        <w:t xml:space="preserve">.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פר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7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חלט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מ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יסודי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בר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נגש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ב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יצ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לוט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ד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גיש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"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י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חילו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ת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יסי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צ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הליך</w:t>
      </w:r>
      <w:r>
        <w:rPr>
          <w:rFonts w:cs="FrankRuehl" w:ascii="Times New Roman" w:hAnsi="Times New Roman"/>
          <w:sz w:val="24"/>
          <w:szCs w:val="22"/>
          <w:rtl w:val="true"/>
        </w:rPr>
        <w:t>; 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צ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לי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תייעצ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דג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cs="FrankRueh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ומ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פע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מכויותי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א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צ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כ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נ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מש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צי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וצ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ש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ישומה</w:t>
      </w:r>
      <w:r>
        <w:rPr>
          <w:rFonts w:cs="FrankRuehl" w:ascii="Times New Roman" w:hAnsi="Times New Roman"/>
          <w:sz w:val="24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יקר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ופקד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אחר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ר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וק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זרחי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י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951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תגוננ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תק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נ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991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ק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תגוננות</w:t>
      </w:r>
      <w:r>
        <w:rPr>
          <w:rFonts w:cs="FrankRuehl" w:ascii="Times New Roman" w:hAnsi="Times New Roman"/>
          <w:sz w:val="24"/>
          <w:szCs w:val="22"/>
          <w:rtl w:val="true"/>
        </w:rPr>
        <w:t>)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מצ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וצא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ע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ג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עת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עו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יק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ל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ג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שק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לו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חומ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יקרי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: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ת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י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כולות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וונות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י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כו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ה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ת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ס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כ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וג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ופ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סונ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מצ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ותק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צרות</w:t>
      </w:r>
      <w:r>
        <w:rPr>
          <w:rStyle w:val="FootnoteCharacters"/>
          <w:rStyle w:val="FootnoteAnchor"/>
          <w:rFonts w:ascii="FrankRuehl" w:hAnsi="FrankRuehl" w:cs="FrankRuehl"/>
          <w:sz w:val="24"/>
          <w:sz w:val="24"/>
          <w:szCs w:val="22"/>
          <w:rtl w:val="true"/>
        </w:rPr>
        <w:footnoteReference w:id="10"/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י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ג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מצ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טר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יבו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;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ת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צו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קרב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יו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ג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איז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ך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ל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קו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ש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ותי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ו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גר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מ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ק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קר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רכ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עמי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רא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ק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אג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ר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ל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אוקטו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5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מטכ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מ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ר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ל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ר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ל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קביעת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ייחוס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למצבורי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א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כ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ת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ומ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רב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ו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פצי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ז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רץ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ו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ע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בו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מ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ות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ני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קומ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י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רג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בוה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רגי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צ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מ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ות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, </w:t>
      </w:r>
      <w:r>
        <w:rPr>
          <w:rtl w:val="true"/>
        </w:rPr>
        <w:t>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4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cs="FrankRuehl" w:ascii="Times New Roman" w:hAnsi="Times New Roman"/>
          <w:sz w:val="24"/>
          <w:szCs w:val="22"/>
        </w:rPr>
        <w:t>1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תק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תבס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נ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תינ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רא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צ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וץ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חמ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מהל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תאפ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נ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פ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ח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לו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ט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רשו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נו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צב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ז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spacing w:lineRule="exact" w:line="234"/>
        <w:jc w:val="both"/>
        <w:rPr/>
      </w:pP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</w:p>
    <w:p>
      <w:pPr>
        <w:pStyle w:val="RESHET"/>
        <w:spacing w:lineRule="exact" w:line="234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ו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ם</w:t>
      </w:r>
      <w:r>
        <w:rPr>
          <w:rtl w:val="true"/>
        </w:rPr>
        <w:t xml:space="preserve">, </w:t>
      </w:r>
      <w:r>
        <w:rPr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4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פינ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חת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ו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ב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לוט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יצ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ג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סד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שו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אפשר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ול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יבח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ית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ים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צ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שווא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ז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לכ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ל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יג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שבת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קב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לט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ס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עו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פש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ח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טב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ה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חי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ו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תרומ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מצ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נים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RESHET"/>
        <w:spacing w:lineRule="exact" w:line="234"/>
        <w:jc w:val="both"/>
        <w:rPr/>
      </w:pP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ים</w:t>
      </w:r>
      <w:r>
        <w:rPr>
          <w:rtl w:val="true"/>
        </w:rPr>
        <w:t xml:space="preserve">: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ע</w:t>
      </w:r>
      <w:r>
        <w:rPr>
          <w:rtl w:val="true"/>
        </w:rPr>
        <w:t xml:space="preserve">,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שי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ת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קרב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רח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24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גדרת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אוכלוסייה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"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ה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ג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רש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ט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ת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גור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כלוסי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וה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גד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כלוסי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שכו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גו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ג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מוכ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רכז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ני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יי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רד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ז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עשי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בי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ד</w:t>
      </w:r>
      <w:r>
        <w:rPr>
          <w:rFonts w:cs="FrankRuehl" w:ascii="Times New Roman" w:hAnsi="Times New Roman"/>
          <w:sz w:val="24"/>
          <w:szCs w:val="22"/>
          <w:rtl w:val="true"/>
        </w:rPr>
        <w:t>' 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קומו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ציבוריים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)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כיוון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שהניח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שבע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לחמ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תהי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ה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פעילות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שרד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מדינ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עיר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פיקוד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נח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זו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ינ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ביא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חשבון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אפשרו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תקפ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פתע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ובכלל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פיגוע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טרור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.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ה</w:t>
      </w:r>
      <w:r>
        <w:rPr>
          <w:rtl w:val="true"/>
        </w:rPr>
        <w:t>.</w:t>
      </w:r>
    </w:p>
    <w:p>
      <w:pPr>
        <w:pStyle w:val="PlainText"/>
        <w:widowControl/>
        <w:spacing w:lineRule="exact" w:line="224" w:before="18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גד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כלוסייה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ב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א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רח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ג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ו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יבור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ו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פו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גו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מצ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יל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אוקטו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ד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כלוסי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כלו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פ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ל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נ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נימי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ונ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ונ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רכז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נ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א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24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מדידת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מרחק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ממצבורי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ק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ובע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רש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רקע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מס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ט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תק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חז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רש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כ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רח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גד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תק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דיווח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רח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טע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ד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יווח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מ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ל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יו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בד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כו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רט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וס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סוכנים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737" w:leader="none"/>
        </w:tabs>
        <w:spacing w:lineRule="exact" w:line="224" w:before="0" w:after="18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ESHET"/>
        <w:tabs>
          <w:tab w:val="clear" w:pos="397"/>
          <w:tab w:val="left" w:pos="737" w:leader="none"/>
        </w:tabs>
        <w:spacing w:lineRule="exact" w:line="22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  <w:tab/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 </w:t>
      </w:r>
    </w:p>
    <w:p>
      <w:pPr>
        <w:pStyle w:val="PlainText"/>
        <w:widowControl/>
        <w:spacing w:lineRule="exact" w:line="224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פו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עצ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ומ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צפ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זי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יו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רח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50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נ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יווח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בסס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יו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קר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ציג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צ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רו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cs="FrankRuehl" w:ascii="Times New Roman" w:hAnsi="Times New Roman"/>
          <w:sz w:val="24"/>
          <w:szCs w:val="22"/>
        </w:rPr>
        <w:t>15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לבד</w:t>
      </w:r>
      <w:r>
        <w:rPr>
          <w:rFonts w:cs="FrankRuehl" w:ascii="Times New Roman" w:hAnsi="Times New Roman"/>
          <w:sz w:val="24"/>
          <w:szCs w:val="22"/>
          <w:rtl w:val="true"/>
        </w:rPr>
        <w:t>)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ועצ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ק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דיו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סמו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פ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קט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ב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ק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מ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שי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תק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מצ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יג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ג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קט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שי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ז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ועצ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ק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כת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פש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ג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פ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ם</w:t>
      </w:r>
      <w:r>
        <w:rPr>
          <w:rtl w:val="true"/>
        </w:rPr>
        <w:t>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חיוניים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 xml:space="preserve"> 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cs="FrankRuehl" w:ascii="Times New Roman" w:hAnsi="Times New Roman"/>
          <w:sz w:val="24"/>
          <w:szCs w:val="22"/>
        </w:rPr>
        <w:t>1</w:t>
      </w:r>
      <w:r>
        <w:rPr>
          <w:rFonts w:cs="FrankRuehl" w:ascii="Times New Roman" w:hAnsi="Times New Roman"/>
          <w:sz w:val="24"/>
          <w:szCs w:val="22"/>
          <w:rtl w:val="true"/>
        </w:rPr>
        <w:t>)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ה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וגדר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ונ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כ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967</w:t>
      </w:r>
      <w:r>
        <w:rPr>
          <w:rStyle w:val="FootnoteCharacters"/>
          <w:rStyle w:val="FootnoteAnchor"/>
          <w:rFonts w:cs="FrankRuehl" w:ascii="FrankRuehl" w:hAnsi="FrankRuehl"/>
          <w:sz w:val="24"/>
          <w:szCs w:val="22"/>
          <w:rtl w:val="true"/>
        </w:rPr>
        <w:footnoteReference w:id="11"/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פש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פח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רשו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גבל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קט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ק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מש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יצ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ונ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רו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עק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ט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מ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גוס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4</w:t>
      </w:r>
      <w:r>
        <w:rPr>
          <w:rStyle w:val="FootnoteCharacters"/>
          <w:rStyle w:val="FootnoteAnchor"/>
          <w:rFonts w:cs="FrankRuehl" w:ascii="FrankRuehl" w:hAnsi="FrankRuehl"/>
          <w:sz w:val="24"/>
          <w:szCs w:val="22"/>
          <w:rtl w:val="true"/>
        </w:rPr>
        <w:footnoteReference w:id="12"/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ב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יכ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ייצ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דו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מ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ה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קטו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4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.  </w:t>
      </w:r>
    </w:p>
    <w:p>
      <w:pPr>
        <w:pStyle w:val="PlainText"/>
        <w:widowControl/>
        <w:spacing w:lineRule="exact" w:line="224" w:before="18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ש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ח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ח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7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ש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וש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מ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יגונ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ח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נו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גב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א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ת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7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כוונ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ע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די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ושא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cs="FrankRuehl" w:ascii="Times New Roman" w:hAnsi="Times New Roman"/>
          <w:sz w:val="24"/>
          <w:szCs w:val="22"/>
        </w:rPr>
        <w:t>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4"/>
          <w:szCs w:val="22"/>
          <w:rtl w:val="true"/>
        </w:rPr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ר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ל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ב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י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מ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או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לחמ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ג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ד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נ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סוג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ניהם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tl w:val="true"/>
        </w:rPr>
        <w:t xml:space="preserve">, </w:t>
      </w:r>
      <w:r>
        <w:rPr>
          <w:rtl w:val="true"/>
        </w:rPr>
        <w:t>וה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נ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דר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ובד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מצ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קרב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וק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פקיד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זר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ג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סתפ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גי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לו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הוו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ל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ספ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נ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ק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וכח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ק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וג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רא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ולל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ד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ל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צ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פיר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rFonts w:cs="FrankRuehl" w:ascii="FrankRuehl" w:hAnsi="FrankRuehl"/>
          <w:sz w:val="24"/>
          <w:szCs w:val="22"/>
          <w:rtl w:val="true"/>
        </w:rPr>
        <w:footnoteReference w:id="13"/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תק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מיכ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כ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זיק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קו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י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ג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ול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פ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אצ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טמ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קרקע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ה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זי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צ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ו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נחי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צע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ו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צת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ו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צ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ב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נ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סמ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טי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ו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צוע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שפ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שבו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י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סוכ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שפ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תמ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מ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ס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ייצו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יו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יוצ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גי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יצ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כי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ר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cs="FrankRuehl" w:ascii="Times New Roman" w:hAnsi="Times New Roman"/>
          <w:sz w:val="24"/>
          <w:szCs w:val="22"/>
        </w:rPr>
        <w:t>1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ג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זיקיה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כ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זיקי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ט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זרז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ש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עק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מ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וגי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עד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כיפה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החל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4"/>
          <w:szCs w:val="22"/>
        </w:rPr>
        <w:t>1894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4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ט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דו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ה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רב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דש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לו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ג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ג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זיק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לימ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ותי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הם</w:t>
      </w:r>
      <w:r>
        <w:rPr>
          <w:rtl w:val="true"/>
        </w:rPr>
        <w:t>.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cs="FrankRuehl" w:ascii="Times New Roman" w:hAnsi="Times New Roman"/>
          <w:sz w:val="24"/>
          <w:szCs w:val="22"/>
        </w:rPr>
        <w:t>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צ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ית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פר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ות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ל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כנ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ס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מת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ש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ק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עת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תי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י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דרי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צמ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3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ישו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ישות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ת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רו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תק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קיים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"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וכי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חל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תהליך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דיק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עורבותו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עתיד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תהליך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רישוי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דבר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מצריך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שינוי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חקיקה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קטו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3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רכ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קליט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או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י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הל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ישו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י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ע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פשרוי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כל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י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ת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הל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יש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ג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ק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זי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פוע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ל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י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י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וצג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ע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יש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סק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כ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968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כנ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בנ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כ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965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דרי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י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י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וכ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מש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ב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יג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קנות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ק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נ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קיק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7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4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צה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חי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יק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תגוננות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א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מכו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וצ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יל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פקיד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וע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וגי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יכ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רכ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ג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יש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מליצ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יק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חוק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כנ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בנ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תכו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יי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לט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ק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וע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צג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ק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5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קר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צ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קליט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גב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יוט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יק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ול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יק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ק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סי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שוב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יו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מצא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יו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הל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יבו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הצ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מצבורים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ברחבי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ארץ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קטו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3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של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439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י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18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זיק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מחזיקים</w:t>
      </w:r>
      <w:r>
        <w:rPr>
          <w:rtl w:val="true"/>
        </w:rPr>
        <w:t xml:space="preserve">; </w:t>
      </w:r>
      <w:r>
        <w:rPr>
          <w:rtl w:val="true"/>
        </w:rPr>
        <w:t>מחז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ממ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tl w:val="true"/>
        </w:rPr>
        <w:t xml:space="preserve">.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גנו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240"/>
        <w:jc w:val="both"/>
        <w:rPr>
          <w:rFonts w:cs="FrankRuehl"/>
        </w:rPr>
      </w:pP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מצבורים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בקו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עימות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13.7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יכ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ת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דו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חוז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פ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צ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5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וג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זיקי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13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צבו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דרש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קו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39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צבו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ג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רישומ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מצ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הל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ר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ד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ימ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מ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ש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כנ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0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המאושר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יכז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ז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רכ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ד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ת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ידי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צ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24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רכ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ינ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וג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מצ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ר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סיכ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וגנים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הם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ד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ביב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יכו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7.06</w:t>
      </w:r>
      <w:r>
        <w:rPr>
          <w:rtl w:val="true"/>
        </w:rPr>
        <w:t xml:space="preserve"> (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)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)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ים</w:t>
      </w:r>
      <w:r>
        <w:rPr>
          <w:rtl w:val="true"/>
        </w:rPr>
        <w:t xml:space="preserve">...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..."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ות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pacing w:val="40"/>
          <w:sz w:val="24"/>
          <w:szCs w:val="22"/>
        </w:rPr>
      </w:pPr>
      <w:r>
        <w:rPr>
          <w:rFonts w:cs="FrankRuehl" w:ascii="Times New Roman" w:hAnsi="Times New Roman"/>
          <w:spacing w:val="40"/>
          <w:sz w:val="24"/>
          <w:szCs w:val="22"/>
          <w:rtl w:val="true"/>
        </w:rPr>
      </w:r>
    </w:p>
    <w:p>
      <w:pPr>
        <w:pStyle w:val="Style7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pacing w:val="40"/>
          <w:sz w:val="24"/>
          <w:szCs w:val="22"/>
        </w:rPr>
      </w:pPr>
      <w:r>
        <w:rPr>
          <w:rFonts w:cs="FrankRuehl" w:ascii="Times New Roman" w:hAnsi="Times New Roman"/>
          <w:spacing w:val="40"/>
          <w:sz w:val="24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tl w:val="true"/>
        </w:rPr>
        <w:t xml:space="preserve">,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tl w:val="true"/>
        </w:rPr>
        <w:t xml:space="preserve">,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בט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רכ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פעו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ח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ת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וג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גו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ב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פייני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ומ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טופוגר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גאוגרפ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וג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וחז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ו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ופ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סונם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ה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ח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צ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יש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ס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ס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ע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ישו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נ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995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ט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יש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כ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ל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יבו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מ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ח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וס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יל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ישי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סק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רט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ז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גוע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תמכ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רט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מק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אימ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ח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ד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ו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ח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מצא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: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קביעת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ייחוס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ואמצעי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והאבטחה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דרושים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גוס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4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י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מ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ט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רב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דש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ש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ל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פיס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בט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ת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סטרטג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רור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קב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הל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חל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משל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ק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וגי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אבט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שתית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אוגוס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4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מ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כ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פ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ל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ת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לו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קב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נח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ווג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תשת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חיי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נח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ר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>' 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בוה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ת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ק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אבט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ש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שת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חוי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ע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ות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נח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כ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יב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צא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בט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מו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וב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עד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פיק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ק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עי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[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cs="FrankRuehl" w:ascii="Times New Roman" w:hAnsi="Times New Roman"/>
          <w:sz w:val="24"/>
          <w:szCs w:val="22"/>
          <w:rtl w:val="true"/>
        </w:rPr>
        <w:t>]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סמ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סכ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נח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צ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אבט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מ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יוח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סמ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מלץ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ליקו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ש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בטח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וו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ד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תק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קר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סד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נח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תיב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ו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בט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דכנ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חיד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פברוא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לי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ק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וני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כ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מ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ו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ח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ס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בט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תאימ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רחיש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רו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קו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חי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צ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פרט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כנ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טכנולוג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צע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סמ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סמ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נח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ד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חרו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6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פ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ד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בטח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שומ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י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פ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קוד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ור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קב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אבט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ל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קו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יחו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סמכות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להנחות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מחזיקי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ד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תכלי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י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ג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אבט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ח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הנחו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א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פברוא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5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וק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סד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יבוריים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נ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998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יק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ק</w:t>
      </w:r>
      <w:r>
        <w:rPr>
          <w:rFonts w:cs="FrankRuehl" w:ascii="Times New Roman" w:hAnsi="Times New Roman"/>
          <w:sz w:val="24"/>
          <w:szCs w:val="22"/>
          <w:rtl w:val="true"/>
        </w:rPr>
        <w:t>)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וח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יבור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ספ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ח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אמ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מ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תמנ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ב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יד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י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נס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מי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ד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חיל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ט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נ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ספ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רשי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יבור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תוספ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שתיות</w:t>
      </w:r>
      <w:r>
        <w:rPr>
          <w:rFonts w:cs="FrankRuehl" w:ascii="Times New Roman" w:hAnsi="Times New Roman"/>
          <w:sz w:val="24"/>
          <w:szCs w:val="22"/>
          <w:rtl w:val="true"/>
        </w:rPr>
        <w:t>".</w:t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ב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רא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ח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ק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ל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יג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תוצא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ח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רת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קפ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שכ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ב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קב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כנ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לת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ת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ח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ס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ד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שי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שת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קב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דיפ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אשו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נ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ח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יתח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5,000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רץ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שק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קבע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298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וגדר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). </w:t>
      </w:r>
      <w:r>
        <w:rPr>
          <w:rFonts w:cs="FrankRuehl" w:ascii="Times New Roman" w:hAnsi="Times New Roman"/>
          <w:sz w:val="24"/>
          <w:szCs w:val="22"/>
        </w:rPr>
        <w:t>200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נחים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סד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יה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נ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זיק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נ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וח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ק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וק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ד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ש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וט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יוקצ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צ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כ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מצ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קשורת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פברוא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חלט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ש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י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נס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תווספ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רשי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תוספ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נ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סד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צ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חל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אמ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ביצ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כנ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לת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ת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תוקצ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כ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1.3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לי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יתווספ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39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ד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ג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פעולות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מל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להסדרת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תחום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אבטחה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מתקנים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חיוניים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4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י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משלה</w:t>
      </w:r>
      <w:r>
        <w:rPr>
          <w:rStyle w:val="FootnoteCharacters"/>
          <w:rStyle w:val="FootnoteAnchor"/>
          <w:rFonts w:ascii="FrankRuehl" w:hAnsi="FrankRuehl" w:cs="FrankRuehl"/>
          <w:sz w:val="24"/>
          <w:sz w:val="24"/>
          <w:szCs w:val="22"/>
          <w:rtl w:val="true"/>
        </w:rPr>
        <w:footnoteReference w:id="14"/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כ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דש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ג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סטרטג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מסגר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גב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שי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ת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לאומ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את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סטרטג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ור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בט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ד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דיפו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יגונ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סמ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מלכת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תמ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רכ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וט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ט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מ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רכ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רב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ד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חי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רכ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י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שת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סטרטג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נח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תק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בט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רושים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דצמ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4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לי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סד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ג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גי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צ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וט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בט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מיגו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ה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יו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גיש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חבר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ציג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וג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ב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נ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י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קבע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דש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ש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וקצ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א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רוש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צ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ק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צ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סד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ושא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עב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תי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צמ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לי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ספ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לו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עותיה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ע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ווע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ניי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ומ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ה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ט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ד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בט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גיש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תבס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z w:val="24"/>
          <w:szCs w:val="22"/>
          <w:rtl w:val="true"/>
        </w:rPr>
        <w:t>/</w:t>
      </w:r>
      <w:r>
        <w:rPr>
          <w:rFonts w:cs="FrankRuehl" w:ascii="Times New Roman" w:hAnsi="Times New Roman"/>
          <w:sz w:val="24"/>
          <w:szCs w:val="22"/>
        </w:rPr>
        <w:t>48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ניי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ומ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9.1.0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ר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ר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לתי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ונבנציונל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ט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ייעץ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סיי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יא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ן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ר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גו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וש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ח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ול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ר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ר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ונבנציונל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br w:type="page"/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נוכ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מש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י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סד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בט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וני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ד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מ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נחי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זיק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ג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יה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י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קיי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סד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וש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מ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סד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טבית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ג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PlainText"/>
        <w:widowControl/>
        <w:spacing w:lineRule="exact" w:line="230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סקי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צי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ג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ת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גוס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דל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ט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ד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נח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ס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מעותי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בטח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מיגונ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שת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צ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ש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תפ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מצ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הל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מ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תמ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לו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ביבת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נח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פר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7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יס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ל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ג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גי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כנ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ייש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יק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ד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י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יומ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לו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ט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תרונ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ד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קצ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עו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פ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תח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יש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כנ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[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ייש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יק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סד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טחון</w:t>
      </w:r>
      <w:r>
        <w:rPr>
          <w:rFonts w:cs="FrankRuehl" w:ascii="Times New Roman" w:hAnsi="Times New Roman"/>
          <w:sz w:val="24"/>
          <w:szCs w:val="22"/>
          <w:rtl w:val="true"/>
        </w:rPr>
        <w:t>...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ט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ו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ייש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כנ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וספ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סד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הביא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יש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מ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תחי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חוק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7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סי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ליב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גיש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וד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צ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לוק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ע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משך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ק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סכ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ש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צי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קו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רו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לו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ספ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פיס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סדר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קוו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י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סכ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יק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פיס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וש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ט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יוק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גנ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ו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גנ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טחונ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גישים</w:t>
      </w:r>
      <w:r>
        <w:rPr>
          <w:rFonts w:cs="FrankRuehl" w:ascii="Times New Roman" w:hAnsi="Times New Roman"/>
          <w:sz w:val="24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פות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</w:p>
    <w:p>
      <w:pPr>
        <w:pStyle w:val="PlainText"/>
        <w:widowControl/>
        <w:spacing w:lineRule="exact" w:line="230" w:before="0" w:after="120"/>
        <w:jc w:val="both"/>
        <w:rPr>
          <w:rFonts w:cs="FrankRuehl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תגוננ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וכנ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יי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סי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צדיק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ר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ו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ממ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רי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ך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כרי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ו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5.7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רי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ו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ט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סומ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צור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6.7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ח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ט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ח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ו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ד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יפ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ר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ו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(</w:t>
      </w:r>
      <w:r>
        <w:rPr>
          <w:rFonts w:cs="FrankRuehl" w:ascii="Times New Roman" w:hAnsi="Times New Roman"/>
          <w:sz w:val="24"/>
          <w:szCs w:val="22"/>
        </w:rPr>
        <w:t>1</w:t>
      </w:r>
      <w:r>
        <w:rPr>
          <w:rFonts w:cs="FrankRuehl" w:ascii="Times New Roman" w:hAnsi="Times New Roman"/>
          <w:sz w:val="24"/>
          <w:szCs w:val="22"/>
          <w:rtl w:val="true"/>
        </w:rPr>
        <w:t>)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חזי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פ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ז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קופ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ר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כ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י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ריא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רכו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ג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זק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מ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סוכ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קומ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חזי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ג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צא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צוע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cs="FrankRuehl" w:ascii="Times New Roman" w:hAnsi="Times New Roman"/>
          <w:sz w:val="24"/>
          <w:szCs w:val="22"/>
          <w:rtl w:val="true"/>
        </w:rPr>
        <w:br/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cs="FrankRuehl" w:ascii="Times New Roman" w:hAnsi="Times New Roman"/>
          <w:sz w:val="24"/>
          <w:szCs w:val="22"/>
        </w:rPr>
        <w:t>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ג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חז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ו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לקו</w:t>
      </w:r>
      <w:r>
        <w:rPr>
          <w:rFonts w:cs="FrankRuehl" w:ascii="Times New Roman" w:hAnsi="Times New Roman"/>
          <w:sz w:val="24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6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KOT4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ה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5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פקיד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ת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ג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י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צ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פק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קנת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ש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ו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ס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י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רו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כ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י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ו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ריטיים</w:t>
      </w:r>
      <w:r>
        <w:rPr>
          <w:rStyle w:val="FootnoteCharacters"/>
          <w:rStyle w:val="FootnoteAnchor"/>
          <w:rFonts w:ascii="FrankRuehl" w:hAnsi="FrankRuehl" w:cs="FrankRuehl"/>
          <w:sz w:val="24"/>
          <w:sz w:val="24"/>
          <w:szCs w:val="22"/>
          <w:rtl w:val="true"/>
        </w:rPr>
        <w:footnoteReference w:id="15"/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גיבו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צ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גביה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יבו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צ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קט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נו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יגו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מצ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מניים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כרז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טחו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ו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זיק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קו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ו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רשות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כ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1.7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וצ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ו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חזיק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כ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לו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כלוסי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צוו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נח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זיק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קט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כ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אפש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פע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מצ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ינימ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ונח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חזי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ו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גו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אשונ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תקניה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צ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85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ו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15.8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ט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ת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tl w:val="true"/>
        </w:rPr>
        <w:t xml:space="preserve">, </w:t>
      </w:r>
      <w:r>
        <w:rPr>
          <w:rtl w:val="true"/>
        </w:rPr>
        <w:t>ב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spacing w:val="-2"/>
          <w:rtl w:val="true"/>
        </w:rPr>
        <w:t>טו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וג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ו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רשו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ב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פח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ר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פעולית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ב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קב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וכנ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פיק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ר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ק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מפע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ד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ות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ר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כ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תחש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ותרה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ק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>.</w:t>
      </w:r>
      <w:r>
        <w:br w:type="page"/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פר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7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ש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מחלוק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יבור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צוע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רא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ל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י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צ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פי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תפקי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יימ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י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מ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וגדר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י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יי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עי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דמה</w:t>
      </w:r>
      <w:r>
        <w:rPr>
          <w:rFonts w:cs="FrankRuehl" w:ascii="Times New Roman" w:hAnsi="Times New Roman"/>
          <w:sz w:val="24"/>
          <w:szCs w:val="22"/>
          <w:rtl w:val="true"/>
        </w:rPr>
        <w:t>...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מליץ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צ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שי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פחת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מתק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וד</w:t>
      </w:r>
      <w:r>
        <w:rPr>
          <w:rFonts w:cs="FrankRuehl" w:ascii="Times New Roman" w:hAnsi="Times New Roman"/>
          <w:sz w:val="24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נימ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כך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פק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ערכ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צפ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חי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י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גב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אי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צמ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נימ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פעו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מט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ג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כאמ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ש</w:t>
      </w:r>
      <w:r>
        <w:rPr>
          <w:rFonts w:cs="FrankRuehl" w:ascii="Times New Roman" w:hAnsi="Times New Roman"/>
          <w:sz w:val="24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KOT4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וו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גו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לט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וג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הלי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ערכ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ש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סר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של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רושים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יכ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ח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יל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הל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ק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עש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פר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בח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ו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נ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פש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ח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טב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ה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חי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ו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תרומ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מצ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ק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פקי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ו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חמ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כ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ו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א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א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ב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פקי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רכז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כ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תבס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ו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4.7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כ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ביטל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ה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ז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פ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ע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יא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העב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ג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שר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וניי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עב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חזיק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. 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.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וגמא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דרי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ותרות</w:t>
      </w:r>
      <w:r>
        <w:rPr>
          <w:rStyle w:val="FootnoteCharacters"/>
          <w:rStyle w:val="FootnoteAnchor"/>
          <w:rFonts w:ascii="FrankRuehl" w:hAnsi="FrankRuehl" w:cs="FrankRuehl"/>
          <w:sz w:val="24"/>
          <w:sz w:val="24"/>
          <w:szCs w:val="22"/>
          <w:rtl w:val="true"/>
        </w:rPr>
        <w:footnoteReference w:id="16"/>
      </w:r>
      <w:r>
        <w:rPr>
          <w:rFonts w:cs="FrankRuehl" w:ascii="Times New Roman" w:hAnsi="Times New Roman"/>
          <w:sz w:val="24"/>
          <w:szCs w:val="22"/>
          <w:rtl w:val="true"/>
        </w:rPr>
        <w:t xml:space="preserve">: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cs="FrankRuehl" w:ascii="Times New Roman" w:hAnsi="Times New Roman"/>
          <w:sz w:val="24"/>
          <w:szCs w:val="22"/>
        </w:rPr>
        <w:t>1</w:t>
      </w:r>
      <w:r>
        <w:rPr>
          <w:rFonts w:cs="FrankRuehl" w:ascii="Times New Roman" w:hAnsi="Times New Roman"/>
          <w:sz w:val="24"/>
          <w:szCs w:val="22"/>
          <w:rtl w:val="true"/>
        </w:rPr>
        <w:t>)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י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תק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29.7.06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רח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ל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יו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צי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פ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ו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צפ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ו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ג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ו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ימצ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רח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750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צי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י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ע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רח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ל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זו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קצ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רח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צ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cs="FrankRuehl" w:ascii="Times New Roman" w:hAnsi="Times New Roman"/>
          <w:sz w:val="24"/>
          <w:szCs w:val="22"/>
        </w:rPr>
        <w:t>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15.8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די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ט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וו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פחת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וצ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ת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ג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חס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הג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חס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א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ה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די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21.8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ירו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חר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כיח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כמו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[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נכ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חס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שתמ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כ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דר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כ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ג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חרו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40%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כ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רב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אוחס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ת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ר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דש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ה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דו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תקד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ותיו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cs="FrankRuehl" w:ascii="Times New Roman" w:hAnsi="Times New Roman"/>
          <w:sz w:val="24"/>
          <w:szCs w:val="22"/>
        </w:rPr>
        <w:t>3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מ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כ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ג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תם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קבע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פח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אוחס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א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ה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די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פחי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י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א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ס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תק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וו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ות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צי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תרו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דס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למ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רוק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לוט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בי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מ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וח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טו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ד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ה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כ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ג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לי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בנ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קצ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מוסמ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יקור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צמ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ק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צ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ס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ה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ני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צ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רחי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בי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מוכ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גבוה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ומ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סבירו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פ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יע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רחי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פשרי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br w:type="page"/>
      </w:r>
    </w:p>
    <w:p>
      <w:pPr>
        <w:pStyle w:val="KOT4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PlainText"/>
        <w:widowControl/>
        <w:spacing w:lineRule="exact" w:line="224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ל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ג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י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ותק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טיל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כ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שו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הי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פשר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סכ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:</w:t>
      </w:r>
    </w:p>
    <w:p>
      <w:pPr>
        <w:pStyle w:val="PlainText"/>
        <w:widowControl/>
        <w:spacing w:lineRule="exact" w:line="224" w:before="180" w:after="240"/>
        <w:jc w:val="both"/>
        <w:rPr>
          <w:rFonts w:ascii="Times New Roman" w:hAnsi="Times New Roman" w:cs="FrankRuehl"/>
          <w:spacing w:val="-2"/>
          <w:sz w:val="24"/>
          <w:szCs w:val="22"/>
        </w:rPr>
      </w:pP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ף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שפיקוד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ידע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שמפעלי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רבי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קו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עימו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ינ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מוגנים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וברשו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חלק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ה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כמויו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גדולו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כפי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שהוא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תיר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רק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pacing w:val="-2"/>
          <w:sz w:val="24"/>
          <w:szCs w:val="22"/>
        </w:rPr>
        <w:t>16.7.06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חלו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נציגיו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בקר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מפעלי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סוכנים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והוא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חל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הוציא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צווי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הפחת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לאי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ולהקמ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צוותי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תערבו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ראשוני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רק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pacing w:val="-2"/>
          <w:sz w:val="24"/>
          <w:szCs w:val="22"/>
        </w:rPr>
        <w:t>21.7.06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 -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תשע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ימי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אחר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פתיח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מלחמה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סיורי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שעשו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נציגי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ו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מל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חמה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צאו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נחיותיו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ינן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בוצעו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ול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כף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יצוע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צווים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כשבוע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עד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שבועיי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אחר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וצאת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ודיע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אות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יבצעו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צו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יד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ישקול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סגור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מפעל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וציא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צווי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ספורי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סגיר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פעלים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ול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יצוע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אכף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חלק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מהצווי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יטל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אחר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שהנהלות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מפעלים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התחייבו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לעמוד</w:t>
      </w:r>
      <w:r>
        <w:rPr>
          <w:rFonts w:ascii="Times New Roman" w:hAnsi="Times New Roman" w:cs="Times New Roman"/>
          <w:spacing w:val="-2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4"/>
          <w:sz w:val="24"/>
          <w:szCs w:val="22"/>
          <w:rtl w:val="true"/>
        </w:rPr>
        <w:t>בדרישותיו</w:t>
      </w:r>
      <w:r>
        <w:rPr>
          <w:rFonts w:cs="FrankRuehl" w:ascii="Times New Roman" w:hAnsi="Times New Roman"/>
          <w:spacing w:val="-2"/>
          <w:sz w:val="24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tl w:val="true"/>
        </w:rPr>
        <w:t xml:space="preserve">.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.</w:t>
      </w:r>
    </w:p>
    <w:p>
      <w:pPr>
        <w:pStyle w:val="PlainText"/>
        <w:widowControl/>
        <w:spacing w:lineRule="exact" w:line="224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כ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קו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צ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רו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פג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לחמ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יר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כיל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גיע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4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נ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4.7.06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8.06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24" w:before="18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5.8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ג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ק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רסיס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רמ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כ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5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צנ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ו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יבו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יוו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וש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חש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ר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איפ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קיב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פוא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צנ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ה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פלט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שי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נ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יר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וצא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מו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חסי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ד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ר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פון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רב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זק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חיק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אוכלוסי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KOT4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PlainText"/>
        <w:widowControl/>
        <w:spacing w:lineRule="exact" w:line="230" w:before="0" w:after="120"/>
        <w:jc w:val="both"/>
        <w:rPr>
          <w:rFonts w:cs="FrankRuehl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ו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ע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ולב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- 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ול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 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קב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1994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ו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cs="FrankRuehl" w:ascii="Times New Roman" w:hAnsi="Times New Roman"/>
          <w:sz w:val="24"/>
          <w:szCs w:val="22"/>
          <w:rtl w:val="true"/>
        </w:rPr>
        <w:t>)</w:t>
      </w:r>
      <w:r>
        <w:rPr>
          <w:rStyle w:val="FootnoteCharacters"/>
          <w:rStyle w:val="FootnoteAnchor"/>
          <w:rFonts w:cs="FrankRuehl" w:ascii="FrankRuehl" w:hAnsi="FrankRuehl"/>
          <w:sz w:val="24"/>
          <w:szCs w:val="22"/>
          <w:rtl w:val="true"/>
        </w:rPr>
        <w:footnoteReference w:id="17"/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רא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שלי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כוח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תת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פ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וח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ולל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רו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יב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הצל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ג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ד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ד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נציג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תפקידי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יקר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גל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זה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נט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ירוע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ייעץ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ת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צוע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כוח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מפק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וק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ירוע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טר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ג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החז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דמות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קבע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פק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פר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ס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ס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וני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פיה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ג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חרא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שלי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ר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כ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ג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ז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רץ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גוס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5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פ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יע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רובה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rFonts w:cs="FrankRuehl" w:ascii="FrankRuehl" w:hAnsi="FrankRuehl"/>
          <w:sz w:val="24"/>
          <w:szCs w:val="22"/>
          <w:rtl w:val="true"/>
        </w:rPr>
        <w:footnoteReference w:id="18"/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פיה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י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פרץ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י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גורמ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קי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ק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טר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רח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ק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ק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וטר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וח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ד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רו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יב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הצל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נציג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קצ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ק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6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וט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חיי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תפקי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יע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ר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200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וט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ס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צט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ק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אח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ח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הם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וח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עבר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חוז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טר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tl w:val="true"/>
        </w:rPr>
        <w:t xml:space="preserve">,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בת</w:t>
      </w:r>
      <w:r>
        <w:rPr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ק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שלו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נח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וג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עו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ל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תרח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ט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וכר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גב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ו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קופ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רב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.7.06</w:t>
      </w:r>
      <w:r>
        <w:rPr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;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.7.06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>.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4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לחי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צפ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כ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ת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פ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קט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שו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צבי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וו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יכולותיו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ד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שו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הי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גו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ווא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ת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וקד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כו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מוטיבצ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שו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ה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פ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ח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ח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צוע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י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בדיק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וג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צב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ק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או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צי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ג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RESHET"/>
        <w:spacing w:lineRule="exact" w:line="234"/>
        <w:jc w:val="both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tl w:val="true"/>
        </w:rPr>
        <w:t xml:space="preserve">)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KOT4"/>
        <w:jc w:val="left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ג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ו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ע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נפיץ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ונ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ג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עת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עשי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ז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תרופ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ייצ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ג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דפס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זיק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פ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תעשי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ברו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רח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מו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יר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חלק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מ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ונ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מ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טח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אפ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ו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ק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פ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תמ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מונ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שו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סד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ג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עת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כ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ב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ונ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סנת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ווק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שינוע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b/>
          <w:b/>
          <w:bCs/>
          <w:spacing w:val="40"/>
          <w:sz w:val="24"/>
          <w:szCs w:val="22"/>
        </w:rPr>
      </w:pP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אספקה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ושינוע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אמוניה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לצרכנים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</w:p>
    <w:p>
      <w:pPr>
        <w:pStyle w:val="RESHET"/>
        <w:keepLines/>
        <w:jc w:val="both"/>
        <w:rPr/>
      </w:pP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ה</w:t>
      </w:r>
      <w:r>
        <w:rPr>
          <w:rtl w:val="true"/>
        </w:rPr>
        <w:t xml:space="preserve">, </w:t>
      </w:r>
      <w:r>
        <w:rPr>
          <w:rtl w:val="true"/>
        </w:rPr>
        <w:t>ו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ות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לדוגמ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פ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ריז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ט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ב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חלק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גד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ונ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רוב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צ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וצ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שא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מש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חס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תק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פח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ות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א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י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ג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יל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ה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8.7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ג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ה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ל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ריז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ץ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טו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קטו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לא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ותי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ה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ש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מ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וק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תק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א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ס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פעל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ח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י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ה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טע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שי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פ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ל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לופ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צ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ניסיונ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הל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שור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ק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ז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שלו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דש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ע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דק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צוע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יס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ל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פע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כת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מנה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ל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לוק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ע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לט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ו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סופ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צ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י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ה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חוז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RESHET"/>
        <w:spacing w:lineRule="exact" w:line="23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4" w:before="180" w:after="18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מכל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אמוניה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שבנמל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חיפה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ור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פח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2,000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ו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קטו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י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נס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י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נ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יינה</w:t>
      </w:r>
      <w:r>
        <w:rPr>
          <w:rFonts w:cs="FrankRueh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תיד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ו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י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י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ונ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א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גי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הפע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ק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וטנציא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סנ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בו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וע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נ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קבע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חלט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וע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וסי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ייחס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תוצא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י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צצ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cs="FrankRuehl" w:ascii="Times New Roman" w:hAnsi="Times New Roman"/>
          <w:sz w:val="24"/>
          <w:szCs w:val="22"/>
          <w:rtl w:val="true"/>
        </w:rPr>
        <w:t>/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י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שילו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מלצ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נ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ית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4" w:before="0" w:after="18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מר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ג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ע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ודיע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קבע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י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מו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א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קש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ק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ל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וס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שלב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ג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מ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ות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כ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פג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שה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מ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ביר</w:t>
      </w:r>
      <w:r>
        <w:rPr>
          <w:rFonts w:cs="FrankRuehl" w:ascii="Times New Roman" w:hAnsi="Times New Roman"/>
          <w:sz w:val="24"/>
          <w:szCs w:val="22"/>
          <w:rtl w:val="true"/>
        </w:rPr>
        <w:t>".</w:t>
      </w:r>
    </w:p>
    <w:p>
      <w:pPr>
        <w:pStyle w:val="PlainText"/>
        <w:widowControl/>
        <w:spacing w:lineRule="exact" w:line="234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ערכ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חמי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ג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כ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ר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גוב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ד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צ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של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ונ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חבר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ציג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ציג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צי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ירי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יועץ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יקו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ו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ע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נוא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3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ר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רח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ח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י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ו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יו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ק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3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רו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גבה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ר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מו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קרב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ד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עופ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וספ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פסק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ב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ו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ג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נדרש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RESHET"/>
        <w:spacing w:lineRule="exact" w:line="234"/>
        <w:jc w:val="both"/>
        <w:rPr/>
      </w:pP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>.</w:t>
      </w:r>
    </w:p>
    <w:p>
      <w:pPr>
        <w:pStyle w:val="PlainText"/>
        <w:widowControl/>
        <w:spacing w:lineRule="exact" w:line="234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אפר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ג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כי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בקש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ל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צח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רשו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רכ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י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תבס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ערכ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ודיעינ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ק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י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ט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ט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קרב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כ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34"/>
        <w:jc w:val="both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4" w:before="180" w:after="240"/>
        <w:jc w:val="both"/>
        <w:rPr>
          <w:rFonts w:cs="FrankRuehl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מ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די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שקפ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כ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י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ו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תי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צ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דרו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מצ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כו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י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ס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פי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ב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ביב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די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כ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כנ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4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שנת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תכלי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טר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סימ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כ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וטנציאל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שקפ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ימצא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וו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כלוס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ת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לוק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קטע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. </w:t>
      </w:r>
    </w:p>
    <w:p>
      <w:pPr>
        <w:pStyle w:val="RESHET"/>
        <w:spacing w:lineRule="exact" w:line="23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;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PlainText"/>
        <w:widowControl/>
        <w:spacing w:lineRule="exact" w:line="234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נחיות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ופיקוד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לחברה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 xml:space="preserve">'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מלחמה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סמ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גד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ו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ריט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חו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קט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מו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br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2,000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ו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ס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כ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ע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יצ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cs="FrankRuehl" w:ascii="Times New Roman" w:hAnsi="Times New Roman"/>
          <w:sz w:val="24"/>
          <w:szCs w:val="22"/>
        </w:rPr>
        <w:t>12.7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8,200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מונ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spacing w:lineRule="exact" w:line="23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.7.06</w:t>
      </w:r>
      <w:r>
        <w:rPr>
          <w:rtl w:val="true"/>
        </w:rPr>
        <w:t xml:space="preserve"> (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spacing w:lineRule="exact" w:line="23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spacing w:lineRule="exact" w:line="23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spacing w:lineRule="exact" w:line="23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נקוט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: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;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יות</w:t>
      </w:r>
      <w:r>
        <w:rPr>
          <w:rtl w:val="true"/>
        </w:rPr>
        <w:t xml:space="preserve">.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spacing w:lineRule="exact" w:line="234"/>
        <w:jc w:val="both"/>
        <w:rPr/>
      </w:pP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8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PlainText"/>
        <w:widowControl/>
        <w:spacing w:lineRule="exact" w:line="234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ד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דינ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מיק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עג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ל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פר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לק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עב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נ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חלק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וחס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נו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בוא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ה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ונ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עש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רץ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יגר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ג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קרב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מ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מצ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קרב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טו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קט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טי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בנו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שי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שית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סביב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ע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ד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בו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חמה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spacing w:lineRule="exact" w:line="234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חזקת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בנמל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בעתות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ח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י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רום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ה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י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ה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ירו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וב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ד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ח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מ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ל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ו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חס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ה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ירו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ימים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קו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רשי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וכ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ראש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אוחס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בואני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יק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אונ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מוג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ו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וחד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4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ה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נ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ס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על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תוכנ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מוג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מ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פש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שיב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נ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א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צ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תוכנ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מוג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פו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פ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נמ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חבו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פנ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spacing w:lineRule="exact" w:line="234"/>
        <w:jc w:val="both"/>
        <w:rPr/>
      </w:pP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נ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גנו</w:t>
      </w:r>
      <w:r>
        <w:rPr>
          <w:rtl w:val="true"/>
        </w:rPr>
        <w:t xml:space="preserve">, </w:t>
      </w:r>
      <w:r>
        <w:rPr>
          <w:rtl w:val="true"/>
        </w:rPr>
        <w:t>שו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4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5.7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י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פק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ניס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נ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ושא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ה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פ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יקר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נ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ושא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כנס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יא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מ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אישור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נ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ושא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לי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פרק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ליל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ג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ת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נ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לב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נ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ושא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יבח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טנ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יפרק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אנ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פו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חזי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זמ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גו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אשונ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עד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וג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נמ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ריז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מות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הל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ייעצ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יש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כניס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נ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וש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מ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ו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ייעצ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א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3.8.06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ס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ח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מ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ה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דו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ו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כ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רץ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cs="FrankRuehl" w:ascii="Times New Roman" w:hAnsi="Times New Roman"/>
          <w:sz w:val="24"/>
          <w:szCs w:val="22"/>
        </w:rPr>
        <w:t>48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וא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קב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שור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כניס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מ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נח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זכ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ומ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הליך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spacing w:lineRule="exact" w:line="234"/>
        <w:jc w:val="both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ESHET"/>
        <w:keepLines/>
        <w:spacing w:lineRule="exact" w:line="222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22" w:before="180" w:after="10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רמ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ט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ג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ט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פ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וב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וצא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יקר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ה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מ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ני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כ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ובי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עיל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ע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חומ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ורמ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פעו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ד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ש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בצע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פקיד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א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תפק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רא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ות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הות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ו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2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>)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ab/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אחריות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לפינוי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מהנמל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פרק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מצ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ט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אח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מ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יכ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נ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יועד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רץ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ומח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 </w:t>
      </w:r>
    </w:p>
    <w:p>
      <w:pPr>
        <w:pStyle w:val="RESHET"/>
        <w:tabs>
          <w:tab w:val="clear" w:pos="397"/>
          <w:tab w:val="left" w:pos="737" w:leader="none"/>
        </w:tabs>
        <w:spacing w:lineRule="exact" w:line="22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tl w:val="true"/>
        </w:rPr>
        <w:t xml:space="preserve">: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tl w:val="true"/>
        </w:rPr>
        <w:t xml:space="preserve">.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2" w:before="180" w:after="10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cs="FrankRuehl" w:ascii="Times New Roman" w:hAnsi="Times New Roman"/>
          <w:sz w:val="24"/>
          <w:szCs w:val="22"/>
        </w:rPr>
        <w:t>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לקח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פי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בר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דר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וג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ול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מ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ב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נ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ש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יה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ניי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ר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מצע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זעי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ב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פ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מומ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טפ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י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ב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צב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ונ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ד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כ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יר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PlainText"/>
        <w:widowControl/>
        <w:spacing w:lineRule="exact" w:line="222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z w:val="24"/>
          <w:szCs w:val="22"/>
          <w:rtl w:val="true"/>
        </w:rPr>
        <w:t>)</w:t>
        <w:tab/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קצאת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נהגים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וכלי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רכב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לפינוי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נ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דר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כ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נהג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ישי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וב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עת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א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ל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סי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וע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ט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נוע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יו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בי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סג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צב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תמ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יש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י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גיוס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בא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ישרא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987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ק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חבו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מ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גיי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כ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ספ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רות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ונ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יב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ס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וני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כ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נ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רו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בל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נ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1997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תק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רו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בל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ס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2001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ותק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וח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וב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ל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ורט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וב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כ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כ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תאימ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רכ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יש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סמכ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הגים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ק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יס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חבו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ג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הג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כ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כ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תאימ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וב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spacing w:lineRule="exact" w:line="222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י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</w:t>
      </w:r>
      <w:r>
        <w:rPr>
          <w:rFonts w:cs="FrankRuehl" w:ascii="Times New Roman" w:hAnsi="Times New Roman"/>
          <w:sz w:val="24"/>
          <w:szCs w:val="22"/>
          <w:rtl w:val="true"/>
        </w:rPr>
        <w:t>)</w:t>
      </w:r>
      <w:r>
        <w:rPr>
          <w:rFonts w:cs="FrankRuehl" w:ascii="Times New Roman" w:hAnsi="Times New Roman"/>
          <w:b/>
          <w:bCs/>
          <w:sz w:val="24"/>
          <w:szCs w:val="22"/>
          <w:rtl w:val="true"/>
        </w:rPr>
        <w:t xml:space="preserve"> </w:t>
        <w:tab/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טיפול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המכס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בחומ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b/>
          <w:b/>
          <w:bCs/>
          <w:spacing w:val="40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4"/>
          <w:sz w:val="24"/>
          <w:szCs w:val="22"/>
          <w:rtl w:val="true"/>
        </w:rPr>
        <w:t>בנמל</w:t>
      </w:r>
      <w:r>
        <w:rPr>
          <w:rFonts w:cs="FrankRuehl" w:ascii="Times New Roman" w:hAnsi="Times New Roman"/>
          <w:b/>
          <w:bCs/>
          <w:spacing w:val="40"/>
          <w:sz w:val="24"/>
          <w:szCs w:val="22"/>
          <w:rtl w:val="true"/>
        </w:rPr>
        <w:t>: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(</w:t>
      </w:r>
      <w:r>
        <w:rPr>
          <w:rFonts w:cs="FrankRuehl" w:ascii="Times New Roman" w:hAnsi="Times New Roman"/>
          <w:sz w:val="24"/>
          <w:szCs w:val="22"/>
        </w:rPr>
        <w:t>1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בוא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י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כ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וצא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נמ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נ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בטי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אנש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שתינ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דיפ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cs="FrankRuehl" w:ascii="Times New Roman" w:hAnsi="Times New Roman"/>
          <w:sz w:val="24"/>
          <w:szCs w:val="22"/>
        </w:rPr>
        <w:t>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ו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מ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נה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מו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זני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ז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ו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ר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מל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ימ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בר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בוא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נות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בר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ליכ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פשר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נ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יבוא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בר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שד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ד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ב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טו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כ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ערכ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ע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פ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ד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ז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ימ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ע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עד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ותפ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כ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ת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מ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י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שנית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חס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ועבר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סד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ב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פ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סד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א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7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הפ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קח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אירוע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חרו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צפו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עדכ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ובץ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ה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י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רשות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ב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מ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וה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י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שינו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מ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מ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רום</w:t>
      </w:r>
      <w:r>
        <w:rPr>
          <w:rFonts w:cs="FrankRuehl" w:ascii="Times New Roman" w:hAnsi="Times New Roman"/>
          <w:sz w:val="24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KOT4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cs="FrankRuehl" w:ascii="Times New Roman" w:hAnsi="Times New Roman"/>
          <w:sz w:val="24"/>
          <w:szCs w:val="22"/>
        </w:rPr>
        <w:t>1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ט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70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ונ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מצ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ט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יפו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רי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גוב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ב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יק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נפט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ז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י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ז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פ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Style w:val="FootnoteCharacters"/>
          <w:rStyle w:val="FootnoteAnchor"/>
          <w:rFonts w:ascii="FrankRuehl" w:hAnsi="FrankRuehl" w:cs="FrankRuehl"/>
          <w:sz w:val="24"/>
          <w:sz w:val="24"/>
          <w:szCs w:val="22"/>
          <w:rtl w:val="true"/>
        </w:rPr>
        <w:footnoteReference w:id="19"/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ו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פ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פח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ול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</w:t>
      </w:r>
      <w:r>
        <w:rPr>
          <w:rFonts w:cs="FrankRuehl" w:ascii="Times New Roman" w:hAnsi="Times New Roman"/>
          <w:sz w:val="24"/>
          <w:szCs w:val="22"/>
          <w:rtl w:val="true"/>
        </w:rPr>
        <w:t>-</w:t>
      </w:r>
      <w:r>
        <w:rPr>
          <w:rFonts w:cs="FrankRuehl" w:ascii="Times New Roman" w:hAnsi="Times New Roman"/>
          <w:sz w:val="24"/>
          <w:szCs w:val="22"/>
        </w:rPr>
        <w:t>3,000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ל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כ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מכלי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ש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על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לופ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צמצ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נשק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חוו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סביבת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ח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טמ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פ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קרק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עב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ל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ל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שט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ז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ח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ת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ו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לו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כל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כנ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א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רצ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פ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3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3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ממ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שר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החל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ו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0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או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רת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משל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ת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ב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נ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צ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ט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יד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נת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תקצו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צוע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קר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תכנ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ורט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עת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ו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עד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יא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רוע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שלטו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וצע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לופ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שת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ומ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ג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ידמ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כ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כנ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עתק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ו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כפ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ב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טמ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פ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קרק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העתי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תק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ילו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ק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ח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מצ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חוו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סביבת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ח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וצא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ה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חוו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עכ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סליל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ב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ק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ריות</w:t>
      </w:r>
      <w:r>
        <w:rPr>
          <w:rFonts w:cs="FrankRuehl" w:ascii="Times New Roman" w:hAnsi="Times New Roman"/>
          <w:sz w:val="24"/>
          <w:szCs w:val="22"/>
          <w:rtl w:val="true"/>
        </w:rPr>
        <w:t>,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יו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ת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רופול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פ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נובמב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2003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שתי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נ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ביב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ועצ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רצי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תכנ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לבנ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ז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מ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3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תק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לי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טמנ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כ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וו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בהדר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ונה</w:t>
      </w:r>
      <w:r>
        <w:rPr>
          <w:rtl w:val="true"/>
        </w:rPr>
        <w:t xml:space="preserve">,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cs="FrankRuehl" w:ascii="Times New Roman" w:hAnsi="Times New Roman"/>
          <w:sz w:val="24"/>
          <w:szCs w:val="22"/>
        </w:rPr>
        <w:t>2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דר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חב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מג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ל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גפ</w:t>
      </w:r>
      <w:r>
        <w:rPr>
          <w:rFonts w:cs="FrankRueh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ישוביו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ו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החוו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580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גו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רו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מצ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רח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2"/>
        </w:rPr>
        <w:t>800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ט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מנ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צ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טו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קבע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ש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נ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בע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ביש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מרכז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ניות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דוח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י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ר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להבי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חשבון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פש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ק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ימצא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קו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יבוריים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כן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תקיימ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עיל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מקומ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ציבור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קרב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חווה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ו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ו</w:t>
      </w:r>
      <w:r>
        <w:rPr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>(</w:t>
      </w:r>
      <w:r>
        <w:rPr>
          <w:rFonts w:cs="FrankRuehl" w:ascii="Times New Roman" w:hAnsi="Times New Roman"/>
          <w:sz w:val="24"/>
          <w:szCs w:val="22"/>
        </w:rPr>
        <w:t>3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אמור</w:t>
      </w:r>
      <w:r>
        <w:rPr>
          <w:rFonts w:cs="FrankRueh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תק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קוב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יקו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עורף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ינ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פע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תקופ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וכרז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וחד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ורף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)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.7.06</w:t>
      </w:r>
      <w:r>
        <w:rPr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.8.06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;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7.06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6"/>
          <w:szCs w:val="22"/>
        </w:rPr>
      </w:pPr>
      <w:r>
        <w:rPr>
          <w:rFonts w:cs="FrankRuehl"/>
          <w:b/>
          <w:bCs/>
          <w:sz w:val="36"/>
          <w:szCs w:val="22"/>
          <w:rtl w:val="true"/>
        </w:rPr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Cs w:val="22"/>
        </w:rPr>
      </w:pPr>
      <w:r>
        <w:rPr>
          <w:rFonts w:cs="FrankRuehl" w:ascii="Times New Roman" w:hAnsi="Times New Roman"/>
          <w:szCs w:val="22"/>
          <w:rtl w:val="true"/>
        </w:rPr>
      </w:r>
      <w:bookmarkStart w:id="0" w:name="OLE_LINK1"/>
      <w:bookmarkStart w:id="1" w:name="OLE_LINK1"/>
      <w:bookmarkEnd w:id="1"/>
    </w:p>
    <w:p>
      <w:pPr>
        <w:pStyle w:val="RESHET"/>
        <w:jc w:val="both"/>
        <w:rPr/>
      </w:pPr>
      <w:bookmarkStart w:id="2" w:name="OLE_LINK1"/>
      <w:bookmarkEnd w:id="2"/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כז</w:t>
      </w:r>
      <w:r>
        <w:rPr>
          <w:rtl w:val="true"/>
        </w:rPr>
        <w:t xml:space="preserve">,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tl w:val="true"/>
        </w:rPr>
        <w:t xml:space="preserve">.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tl w:val="true"/>
        </w:rPr>
        <w:t xml:space="preserve">,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קנ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להנ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פ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552" w:right="2552" w:gutter="0" w:header="1247" w:top="1758" w:footer="0" w:bottom="3969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סי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צ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ו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צ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ונותי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יצ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ז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י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מצ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דב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דיואקטיב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קורוזיבי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ס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כ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3</w:t>
      </w:r>
      <w:r>
        <w:rPr>
          <w:rFonts w:cs="FrankRuehl"/>
        </w:rPr>
        <w:t>-</w:t>
      </w:r>
      <w:r>
        <w:rPr>
          <w:rFonts w:cs="FrankRuehl"/>
        </w:rPr>
        <w:t>84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04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37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</w:t>
      </w:r>
      <w:r>
        <w:rPr>
          <w:rFonts w:cs="FrankRuehl"/>
          <w:rtl w:val="true"/>
        </w:rPr>
        <w:t>/</w:t>
      </w:r>
      <w:r>
        <w:rPr>
          <w:rFonts w:cs="FrankRuehl"/>
        </w:rPr>
        <w:t>6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.7.04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ע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צ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רי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פ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ס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מוש</w:t>
      </w:r>
      <w:r>
        <w:rPr>
          <w:rFonts w:cs="FrankRuehl"/>
          <w:rtl w:val="true"/>
        </w:rPr>
        <w:t>.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שפ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כל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גדר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כ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פע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ים</w:t>
      </w:r>
      <w:r>
        <w:rPr>
          <w:rFonts w:cs="FrankRuehl"/>
          <w:rtl w:val="true"/>
        </w:rPr>
        <w:t>.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7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בק</w:t>
      </w:r>
      <w:r>
        <w:rPr>
          <w:rFonts w:cs="FrankRuehl"/>
          <w:rtl w:val="true"/>
        </w:rPr>
        <w:t>/</w:t>
      </w:r>
      <w:r>
        <w:rPr>
          <w:rFonts w:cs="FrankRuehl"/>
        </w:rPr>
        <w:t>69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ר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ב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ס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</w:t>
      </w:r>
      <w:r>
        <w:rPr>
          <w:rFonts w:cs="FrankRuehl"/>
          <w:rtl w:val="true"/>
        </w:rPr>
        <w:t>/</w:t>
      </w:r>
      <w:r>
        <w:rPr>
          <w:rFonts w:cs="FrankRuehl"/>
        </w:rPr>
        <w:t>6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.4.04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מו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כו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וס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נפגע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>.</w:t>
      </w:r>
    </w:p>
  </w:footnote>
  <w:footnote w:id="1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דוגמאו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להלן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בפרקים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הסדר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השימו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באמוניה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בע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חירום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cs="FrankRuehl"/>
          <w:position w:val="0"/>
          <w:sz w:val="20"/>
          <w:vertAlign w:val="baseline"/>
        </w:rPr>
        <w:t>1</w:t>
      </w:r>
      <w:r>
        <w:rPr>
          <w:rFonts w:cs="FrankRuehl"/>
        </w:rPr>
        <w:t>35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ועל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חוו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הגפ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בקריי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אתא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cs="FrankRuehl"/>
          <w:position w:val="0"/>
          <w:sz w:val="20"/>
          <w:vertAlign w:val="baseline"/>
        </w:rPr>
        <w:t>1</w:t>
      </w:r>
      <w:r>
        <w:rPr>
          <w:rFonts w:cs="FrankRuehl"/>
        </w:rPr>
        <w:t>40</w:t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>)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ת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.12.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ספ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383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חמ</w:t>
      </w:r>
      <w:r>
        <w:rPr>
          <w:rFonts w:cs="FrankRuehl"/>
          <w:rtl w:val="true"/>
        </w:rPr>
        <w:t>/</w:t>
      </w:r>
      <w:r>
        <w:rPr>
          <w:rFonts w:cs="FrankRuehl"/>
        </w:rPr>
        <w:t>21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>.</w:t>
      </w:r>
    </w:p>
  </w:footnote>
  <w:footnote w:id="1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מי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ול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7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Fonts w:cs="FrankRuehl"/>
        <w:szCs w:val="20"/>
        <w:rtl w:val="true"/>
      </w:rPr>
      <w:t>היערכ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עורף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ותפקודו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מלחמ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בנ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שניי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טיפול בחומרים מסוכנים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7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11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12"/>
      <w:ind w:left="0" w:right="0" w:hanging="0"/>
      <w:jc w:val="both"/>
      <w:outlineLvl w:val="7"/>
    </w:pPr>
    <w:rPr>
      <w:spacing w:val="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">
    <w:name w:val="כותרת 3 תו"/>
    <w:basedOn w:val="DefaultParagraphFont"/>
    <w:qFormat/>
    <w:rPr>
      <w:rFonts w:cs="David"/>
      <w:b/>
      <w:bCs/>
      <w:sz w:val="24"/>
      <w:szCs w:val="28"/>
      <w:u w:val="single"/>
      <w:lang w:val="en-US" w:eastAsia="he-IL" w:bidi="he-IL"/>
    </w:rPr>
  </w:style>
  <w:style w:type="character" w:styleId="52">
    <w:name w:val="כותרת 5 תו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6">
    <w:name w:val="טקסט רגיל תו"/>
    <w:basedOn w:val="DefaultParagraphFont"/>
    <w:qFormat/>
    <w:rPr>
      <w:rFonts w:ascii="Courier New" w:hAnsi="Courier New" w:cs="Courier New"/>
      <w:lang w:val="en-US" w:eastAsia="he-IL" w:bidi="he-IL"/>
    </w:rPr>
  </w:style>
  <w:style w:type="character" w:styleId="10">
    <w:name w:val="סגנון (עברית ושפות אחרות) ‏10 נק'"/>
    <w:basedOn w:val="DefaultParagraphFont"/>
    <w:qFormat/>
    <w:rPr>
      <w:rFonts w:ascii="Times New Roman" w:hAnsi="Times New Roman" w:cs="David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2"/>
      <w:ind w:left="0" w:right="0" w:hanging="0"/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spacing w:lineRule="auto" w:line="312"/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2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</w:rPr>
  </w:style>
  <w:style w:type="paragraph" w:styleId="Style8">
    <w:name w:val="רגיל מוגדל"/>
    <w:basedOn w:val="Normal"/>
    <w:qFormat/>
    <w:pPr>
      <w:spacing w:lineRule="auto" w:line="288"/>
      <w:ind w:left="0" w:right="0" w:hanging="0"/>
      <w:jc w:val="both"/>
    </w:pPr>
    <w:rPr>
      <w:rFonts w:cs="Times New Roman"/>
      <w:sz w:val="20"/>
    </w:rPr>
  </w:style>
  <w:style w:type="paragraph" w:styleId="CommentText">
    <w:name w:val="Comment Text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Style9">
    <w:name w:val="בולד"/>
    <w:basedOn w:val="Normal"/>
    <w:qFormat/>
    <w:pPr>
      <w:spacing w:lineRule="auto" w:line="288"/>
      <w:ind w:left="255" w:right="255" w:hanging="0"/>
      <w:jc w:val="both"/>
    </w:pPr>
    <w:rPr>
      <w:rFonts w:cs="Times New Roman"/>
      <w:b/>
      <w:bCs/>
      <w:sz w:val="20"/>
      <w:szCs w:val="23"/>
    </w:rPr>
  </w:style>
  <w:style w:type="paragraph" w:styleId="Style10">
    <w:name w:val="טקסט בלונים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נושא הערה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