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Fonts w:eastAsia="MS Mincho;ＭＳ 明朝"/>
          <w:sz w:val="22"/>
          <w:sz w:val="22"/>
          <w:rtl w:val="true"/>
        </w:rPr>
        <w:t>יישו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MS Mincho;ＭＳ 明朝"/>
          <w:sz w:val="22"/>
          <w:sz w:val="22"/>
          <w:rtl w:val="true"/>
        </w:rPr>
        <w:t>מפונ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MS Mincho;ＭＳ 明朝"/>
          <w:sz w:val="22"/>
          <w:sz w:val="22"/>
          <w:rtl w:val="true"/>
        </w:rPr>
        <w:t>ההתנתק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MS Mincho;ＭＳ 明朝"/>
          <w:sz w:val="22"/>
          <w:sz w:val="22"/>
          <w:rtl w:val="true"/>
        </w:rPr>
        <w:t>בדיו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MS Mincho;ＭＳ 明朝"/>
          <w:sz w:val="22"/>
          <w:sz w:val="22"/>
          <w:rtl w:val="true"/>
        </w:rPr>
        <w:t>קבע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MS Mincho;ＭＳ 明朝"/>
          <w:sz w:val="22"/>
          <w:rtl w:val="true"/>
        </w:rPr>
        <w:t xml:space="preserve">- </w:t>
      </w:r>
      <w:r>
        <w:rPr>
          <w:rFonts w:eastAsia="MS Mincho;ＭＳ 明朝"/>
          <w:sz w:val="22"/>
          <w:rtl w:val="true"/>
        </w:rPr>
        <w:br/>
      </w:r>
      <w:r>
        <w:rPr>
          <w:rFonts w:eastAsia="MS Mincho;ＭＳ 明朝"/>
          <w:sz w:val="22"/>
          <w:sz w:val="22"/>
          <w:rtl w:val="true"/>
        </w:rPr>
        <w:t>היעד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MS Mincho;ＭＳ 明朝"/>
          <w:sz w:val="22"/>
          <w:sz w:val="22"/>
          <w:rtl w:val="true"/>
        </w:rPr>
        <w:t>היערכ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MS Mincho;ＭＳ 明朝"/>
          <w:sz w:val="22"/>
          <w:sz w:val="22"/>
          <w:rtl w:val="true"/>
        </w:rPr>
        <w:t>ועבוד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MS Mincho;ＭＳ 明朝"/>
          <w:sz w:val="22"/>
          <w:sz w:val="22"/>
          <w:rtl w:val="true"/>
        </w:rPr>
        <w:t>מט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MS Mincho;ＭＳ 明朝"/>
          <w:sz w:val="22"/>
          <w:sz w:val="22"/>
          <w:rtl w:val="true"/>
        </w:rPr>
        <w:t>ראויות</w:t>
      </w:r>
    </w:p>
    <w:p>
      <w:pPr>
        <w:pStyle w:val="Footer"/>
        <w:tabs>
          <w:tab w:val="clear" w:pos="4153"/>
          <w:tab w:val="clear" w:pos="8306"/>
        </w:tabs>
        <w:spacing w:lineRule="exact" w:line="230" w:before="0" w:after="12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קציר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6.04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tl w:val="true"/>
        </w:rPr>
        <w:t xml:space="preserve">), </w:t>
      </w:r>
      <w:r>
        <w:rPr>
          <w:rtl w:val="true"/>
        </w:rPr>
        <w:t>ותפקי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ונים</w:t>
      </w:r>
      <w:r>
        <w:rPr>
          <w:rtl w:val="true"/>
        </w:rPr>
        <w:t xml:space="preserve">).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>-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), </w:t>
      </w:r>
      <w:r>
        <w:rPr>
          <w:rtl w:val="true"/>
        </w:rPr>
        <w:t>ו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ו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/>
        <w:t>1,751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ו</w:t>
      </w:r>
      <w:r>
        <w:rPr>
          <w:rtl w:val="true"/>
        </w:rPr>
        <w:t xml:space="preserve">: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1,53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  <w:r>
        <w:rPr>
          <w:rtl w:val="true"/>
        </w:rPr>
        <w:t xml:space="preserve">: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  <w:r>
        <w:rPr>
          <w:rtl w:val="true"/>
        </w:rPr>
        <w:t xml:space="preserve">, </w:t>
      </w:r>
      <w:r>
        <w:rPr>
          <w:rtl w:val="true"/>
        </w:rPr>
        <w:t>ו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עו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</w:t>
      </w:r>
      <w:r>
        <w:rPr>
          <w:rtl w:val="true"/>
        </w:rPr>
        <w:t xml:space="preserve">.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tl w:val="true"/>
        </w:rPr>
        <w:t xml:space="preserve">,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סכמים</w:t>
      </w:r>
      <w:r>
        <w:rPr>
          <w:rtl w:val="true"/>
        </w:rPr>
        <w:t xml:space="preserve">) </w:t>
      </w:r>
      <w:r>
        <w:rPr>
          <w:rtl w:val="true"/>
        </w:rPr>
        <w:t>ו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highlight w:val="yellow"/>
        </w:rPr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;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יק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מצאים</w:t>
      </w:r>
    </w:p>
    <w:p>
      <w:pPr>
        <w:pStyle w:val="KOT4"/>
        <w:jc w:val="left"/>
        <w:rPr/>
      </w:pP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/>
        <w:t>1,359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</w:t>
      </w:r>
      <w:r>
        <w:rPr>
          <w:rtl w:val="true"/>
        </w:rPr>
        <w:t xml:space="preserve">. </w:t>
      </w:r>
      <w:r>
        <w:rPr/>
        <w:t>1,113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</w:t>
      </w:r>
      <w:r>
        <w:rPr>
          <w:rtl w:val="true"/>
        </w:rPr>
        <w:t xml:space="preserve">,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)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/>
        <w:t>1,113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.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rtl w:val="true"/>
        </w:rPr>
        <w:t>ו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4%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.5%</w:t>
      </w:r>
      <w:r>
        <w:rPr>
          <w:rtl w:val="true"/>
        </w:rPr>
        <w:t xml:space="preserve">)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י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תק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ל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. </w:t>
      </w:r>
      <w:r>
        <w:rPr>
          <w:rtl w:val="true"/>
        </w:rPr>
        <w:t>מה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tl w:val="true"/>
        </w:rPr>
        <w:t xml:space="preserve">, </w:t>
      </w:r>
      <w:r>
        <w:rPr>
          <w:rtl w:val="true"/>
        </w:rPr>
        <w:t>ול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תיה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spacing w:val="40"/>
          <w:rtl w:val="true"/>
        </w:rPr>
        <w:t>התמשכ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הליך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יישוב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פונים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י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spacing w:val="40"/>
          <w:rtl w:val="true"/>
        </w:rPr>
        <w:t>חריג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מדינ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תכנו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מהליכ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תכנון</w:t>
      </w:r>
    </w:p>
    <w:p>
      <w:pPr>
        <w:pStyle w:val="Takzir"/>
        <w:jc w:val="both"/>
        <w:rPr/>
      </w:pP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ן</w:t>
      </w:r>
      <w:r>
        <w:rPr>
          <w:rtl w:val="true"/>
        </w:rPr>
        <w:t xml:space="preserve">,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Takzir"/>
        <w:keepNext w:val="true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spacing w:val="40"/>
          <w:rtl w:val="true"/>
        </w:rPr>
        <w:t>עידו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פונ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התיישב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אזור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דיפ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אומי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Fonts w:cs="Times New Roman"/>
          <w:rtl w:val="true"/>
        </w:rPr>
        <w:t xml:space="preserve"> </w:t>
      </w:r>
    </w:p>
    <w:p>
      <w:pPr>
        <w:pStyle w:val="Takzir"/>
        <w:keepNext w:val="true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spacing w:val="40"/>
          <w:rtl w:val="true"/>
        </w:rPr>
        <w:t>מת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סיוע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יישוב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קולטים</w:t>
      </w:r>
      <w:r>
        <w:rPr>
          <w:rFonts w:cs="Times New Roman"/>
          <w:rtl w:val="true"/>
        </w:rPr>
        <w:t xml:space="preserve">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Style w:val="1"/>
          <w:b/>
          <w:szCs w:val="22"/>
          <w:rtl w:val="true"/>
        </w:rPr>
        <w:t>היעדר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קריטריונ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אחיד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tl w:val="true"/>
        </w:rPr>
        <w:t xml:space="preserve">,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tl w:val="true"/>
        </w:rPr>
        <w:t xml:space="preserve">.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spacing w:val="40"/>
          <w:rtl w:val="true"/>
        </w:rPr>
        <w:t>חישוב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ל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סכמ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דיו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קבע</w:t>
      </w:r>
    </w:p>
    <w:p>
      <w:pPr>
        <w:pStyle w:val="Takzir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.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)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סיכ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ים</w:t>
      </w:r>
      <w:r>
        <w:rPr>
          <w:rtl w:val="true"/>
        </w:rPr>
        <w:t xml:space="preserve">,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tl w:val="true"/>
        </w:rPr>
        <w:t xml:space="preserve">,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נ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6.6.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נת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מ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נתקות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ל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ט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גד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ינ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5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תפקי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יי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בר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כ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צ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עו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Takzir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פבר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תנתק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תשס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005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מ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נו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פי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תנתקות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ופור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סמכויותי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נה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ל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שי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כון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ו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ח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ה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מ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פונ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ל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י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פונים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מס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פונ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מס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ת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הי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בוצתי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סד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ו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סי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יש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ל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יש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וק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ביל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ה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75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ג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ו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5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2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מר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ב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ע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ה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נתק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ברואר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צת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ל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הסכמ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ה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טטוט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כמ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כ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ו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ק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פ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35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צת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,11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4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נהג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צ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טנ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11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צת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7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6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</w:rPr>
        <w:t>18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צ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ני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צ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נתק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ק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</w:rPr>
        <w:t>6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צ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54%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4.5%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של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י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רכ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דש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כ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ד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ל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יק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ד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י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ו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אפ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ש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פ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כולוגיים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תעסוק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ינו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י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ס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כ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לד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צת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ת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יק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צ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י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מ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קדמ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סיכולוג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וציולוג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ת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כלוס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כ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רישות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יפ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כלוס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פ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נת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ל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צרכ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יי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חל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ע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מש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מע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ת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יבורי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א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טרי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גד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ת</w:t>
      </w:r>
      <w:r>
        <w:rPr>
          <w:rFonts w:cs="FrankRuehl"/>
          <w:sz w:val="22"/>
          <w:szCs w:val="22"/>
          <w:rtl w:val="true"/>
        </w:rPr>
        <w:t xml:space="preserve">)"; </w:t>
      </w:r>
      <w:r>
        <w:rPr>
          <w:rFonts w:cs="FrankRuehl"/>
          <w:sz w:val="22"/>
          <w:sz w:val="22"/>
          <w:szCs w:val="22"/>
          <w:rtl w:val="true"/>
        </w:rPr>
        <w:t>ת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צ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יי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פי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יצ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יצ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ב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יי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...".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ונ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תקו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ות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תקון</w:t>
      </w:r>
      <w:r>
        <w:rPr>
          <w:rFonts w:cs="FrankRuehl"/>
          <w:sz w:val="22"/>
          <w:szCs w:val="22"/>
          <w:rtl w:val="true"/>
        </w:rPr>
        <w:t xml:space="preserve">);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א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יי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רוק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טי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ור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ר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טים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רצ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ת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יי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עת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ר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ישב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תוש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שוכנ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פ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שא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נוג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פינו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איפ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ה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ר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טי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ג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צי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קונ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וך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כמח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ש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י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ניציפליי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כ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מ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ו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כולוג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עסוקתי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יל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נס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יל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ק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ס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דת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עסוק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כיד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קהיל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עד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היל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ס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ס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ספ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מקצ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סו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רא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מוקרטיה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6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פט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ד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יי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י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רכ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ס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יל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צונותיהם</w:t>
      </w:r>
      <w:r>
        <w:rPr>
          <w:sz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טי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בד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ח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של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בריהם</w:t>
      </w:r>
      <w:r>
        <w:rPr>
          <w:sz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2"/>
          <w:sz w:val="22"/>
          <w:rtl w:val="true"/>
        </w:rPr>
        <w:t>בתשוב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ט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וב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מכת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כ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לכ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מרה</w:t>
      </w:r>
      <w:r>
        <w:rPr>
          <w:sz w:val="22"/>
          <w:rtl w:val="true"/>
        </w:rPr>
        <w:t>.</w:t>
      </w:r>
    </w:p>
    <w:p>
      <w:pPr>
        <w:pStyle w:val="TextBody"/>
        <w:spacing w:before="180" w:after="2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ברה</w:t>
      </w:r>
      <w:r>
        <w:rPr>
          <w:rtl w:val="true"/>
        </w:rPr>
        <w:t xml:space="preserve">..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..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ונים</w:t>
      </w:r>
      <w:r>
        <w:rPr>
          <w:rtl w:val="true"/>
        </w:rPr>
        <w:t xml:space="preserve">...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ה</w:t>
      </w:r>
      <w:r>
        <w:rPr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צ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כלוסיי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ל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ב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פ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י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ו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יר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תק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פ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ח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קבוצת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פסיכול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ח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קהיל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צ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יי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תצ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הילות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כל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ה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ת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ינות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ו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ל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ל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יי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ה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ש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שר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שמע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ל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8-4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צי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נת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כ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ור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י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7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צט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6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רו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8"/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גלי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הי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ר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יל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ם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8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זמינ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י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צ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י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של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,5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צ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ג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ו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ק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3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י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פוט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ש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ס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ב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ילת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נת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נת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צ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פות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ת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כ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ע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ות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ח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נת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ון</w:t>
      </w:r>
      <w:r>
        <w:rPr>
          <w:sz w:val="22"/>
          <w:rtl w:val="true"/>
        </w:rPr>
        <w:t xml:space="preserve">). </w:t>
      </w:r>
    </w:p>
    <w:p>
      <w:pPr>
        <w:pStyle w:val="RESHET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נתק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ותיהם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חלו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ה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יי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ערי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צ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ימו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ל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או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י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ת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יי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עדי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ל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פ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דפותיהם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ור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לו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צונות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א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ש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ט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נת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חוז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5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9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מ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נת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פ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רי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ונו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קד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ח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ו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ל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א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ט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ס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יל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ספט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חר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ט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ס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וש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צ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ט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ס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ה</w:t>
      </w:r>
      <w:r>
        <w:rPr>
          <w:sz w:val="22"/>
          <w:rtl w:val="true"/>
        </w:rPr>
        <w:t xml:space="preserve">)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וני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0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ים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מ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ב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ק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קו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צ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ו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זיקים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ד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צ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בק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ושיי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יא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צ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1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צ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י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ינ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מת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פקדת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כ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נתק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כ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פקד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נג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צ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ת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צ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5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90%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64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פקד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ט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סופ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כ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נתג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ק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נת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35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ל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'... </w:t>
      </w:r>
      <w:r>
        <w:rPr>
          <w:rFonts w:cs="FrankRuehl"/>
          <w:sz w:val="22"/>
          <w:sz w:val="22"/>
          <w:szCs w:val="22"/>
          <w:rtl w:val="true"/>
        </w:rPr>
        <w:t>שת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ה</w:t>
      </w:r>
      <w:r>
        <w:rPr>
          <w:rFonts w:cs="FrankRuehl"/>
          <w:sz w:val="22"/>
          <w:szCs w:val="22"/>
          <w:rtl w:val="true"/>
        </w:rPr>
        <w:t xml:space="preserve">...". </w:t>
      </w:r>
      <w:r>
        <w:rPr>
          <w:rFonts w:cs="FrankRuehl"/>
          <w:sz w:val="22"/>
          <w:sz w:val="22"/>
          <w:szCs w:val="22"/>
          <w:rtl w:val="true"/>
        </w:rPr>
        <w:t>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הו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י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ז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ט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יי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ז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קטיבי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מר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יי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גליל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ת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'..."; </w:t>
      </w:r>
      <w:r>
        <w:rPr>
          <w:rFonts w:cs="FrankRuehl"/>
          <w:sz w:val="22"/>
          <w:sz w:val="22"/>
          <w:szCs w:val="22"/>
          <w:rtl w:val="true"/>
        </w:rPr>
        <w:t>התמר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יי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ח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ר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תמר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יי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צ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ע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עת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יצ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י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יי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ז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גד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נת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ת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יי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עת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ישב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יי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י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ל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ם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before="0" w:after="24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". 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דר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ת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חי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שלו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נה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ל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מ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ל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נ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ג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ל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לט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א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לט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מ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הסכמ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ט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שד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ק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סיבותיו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ב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צ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י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>
          <w:spacing w:val="-2"/>
        </w:rPr>
      </w:pPr>
      <w:r>
        <w:rPr>
          <w:spacing w:val="-2"/>
          <w:rtl w:val="true"/>
        </w:rPr>
        <w:t>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מ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מינה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ש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בו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וג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קר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א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ע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ישו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לט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עקר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י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תיא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ינה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שוב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ו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ל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ע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לב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ובש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דברי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דיעב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א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צ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ס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כמ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מאל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ב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כ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מ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ו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נח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סכ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תגבש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ן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מ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ו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כ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יקו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צמ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יב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ינה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מ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קר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אמור</w:t>
      </w:r>
      <w:r>
        <w:rPr>
          <w:spacing w:val="-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י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ר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ט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ח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ה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תק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ט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ב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ט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עת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עת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ילתי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שד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כ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ב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גבי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נ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טים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Style w:val="1"/>
          <w:rFonts w:cs="FrankRuehl"/>
          <w:b w:val="false"/>
          <w:bCs w:val="false"/>
          <w:spacing w:val="0"/>
          <w:sz w:val="22"/>
          <w:szCs w:val="22"/>
          <w:rtl w:val="true"/>
        </w:rPr>
        <w:t>(</w:t>
      </w:r>
      <w:r>
        <w:rPr>
          <w:rStyle w:val="1"/>
          <w:rFonts w:cs="FrankRuehl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>ב</w:t>
      </w:r>
      <w:r>
        <w:rPr>
          <w:rStyle w:val="1"/>
          <w:rFonts w:cs="FrankRuehl"/>
          <w:b w:val="false"/>
          <w:bCs w:val="false"/>
          <w:spacing w:val="0"/>
          <w:sz w:val="22"/>
          <w:szCs w:val="22"/>
          <w:rtl w:val="true"/>
        </w:rPr>
        <w:t xml:space="preserve">) </w:t>
        <w:tab/>
      </w:r>
      <w:r>
        <w:rPr>
          <w:rStyle w:val="1"/>
          <w:rFonts w:cs="FrankRuehl"/>
          <w:sz w:val="22"/>
          <w:sz w:val="22"/>
          <w:szCs w:val="22"/>
          <w:rtl w:val="true"/>
        </w:rPr>
        <w:t>אי</w:t>
      </w:r>
      <w:r>
        <w:rPr>
          <w:rStyle w:val="1"/>
          <w:rFonts w:cs="FrankRuehl"/>
          <w:sz w:val="22"/>
          <w:szCs w:val="22"/>
          <w:rtl w:val="true"/>
        </w:rPr>
        <w:t>-</w:t>
      </w:r>
      <w:r>
        <w:rPr>
          <w:rStyle w:val="1"/>
          <w:rFonts w:cs="FrankRuehl"/>
          <w:sz w:val="22"/>
          <w:sz w:val="22"/>
          <w:szCs w:val="22"/>
          <w:rtl w:val="true"/>
        </w:rPr>
        <w:t>קביעת</w:t>
      </w:r>
      <w:r>
        <w:rPr>
          <w:rStyle w:val="1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1"/>
          <w:rFonts w:cs="FrankRuehl"/>
          <w:sz w:val="22"/>
          <w:sz w:val="22"/>
          <w:szCs w:val="22"/>
          <w:rtl w:val="true"/>
        </w:rPr>
        <w:t>קריטריונים</w:t>
      </w:r>
      <w:r>
        <w:rPr>
          <w:rStyle w:val="1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1"/>
          <w:rFonts w:cs="FrankRuehl"/>
          <w:sz w:val="22"/>
          <w:sz w:val="22"/>
          <w:szCs w:val="22"/>
          <w:rtl w:val="true"/>
        </w:rPr>
        <w:t>אחידים</w:t>
      </w:r>
      <w:r>
        <w:rPr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נת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בקי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וס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יצנ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צ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הו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טרי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י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1"/>
          <w:rFonts w:cs="FrankRuehl"/>
          <w:spacing w:val="0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עתק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737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י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מוש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קצ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ה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ז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גר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ע</w:t>
      </w:r>
      <w:r>
        <w:rPr>
          <w:sz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737" w:leader="none"/>
        </w:tabs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ת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נת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צ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פ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ני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מש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י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מ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צ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ני</w:t>
      </w:r>
      <w:r>
        <w:rPr>
          <w:sz w:val="22"/>
          <w:rtl w:val="true"/>
        </w:rPr>
        <w:t>.</w:t>
      </w:r>
    </w:p>
    <w:p>
      <w:pPr>
        <w:pStyle w:val="RESHET"/>
        <w:tabs>
          <w:tab w:val="clear" w:pos="397"/>
          <w:tab w:val="left" w:pos="737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צתי</w:t>
      </w:r>
      <w:r>
        <w:rPr>
          <w:sz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737" w:leader="none"/>
        </w:tabs>
        <w:spacing w:before="0" w:after="240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טרי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ק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ת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>.</w:t>
      </w:r>
    </w:p>
    <w:p>
      <w:pPr>
        <w:pStyle w:val="RESHET"/>
        <w:tabs>
          <w:tab w:val="clear" w:pos="397"/>
          <w:tab w:val="left" w:pos="737" w:leader="none"/>
        </w:tabs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 </w:t>
        <w:tab/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נת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צ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חלט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פצ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ק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ז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ת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תק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צומ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נת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ט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צת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י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צ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נ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הו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ח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ו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עת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ה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צ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ק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ו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י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עת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ני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צ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קצ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עתק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ר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מתי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עת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ן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חד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ב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אומ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חד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צ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גד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היית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י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תימ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כ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נ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ציב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כמ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sz w:val="32"/>
          <w:szCs w:val="32"/>
        </w:rPr>
      </w:pPr>
      <w:r>
        <w:rPr>
          <w:rFonts w:eastAsia="Monotype Sorts" w:cs="Monotype Sorts" w:ascii="Monotype Sorts" w:hAnsi="Monotype Sorts"/>
          <w:sz w:val="32"/>
          <w:szCs w:val="32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נה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פעול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בע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חבר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ש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י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ק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9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ל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ו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ש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ר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קב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שומ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קב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צ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פ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זמ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נתק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צ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ליט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קב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יבוץ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י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בע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י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עול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יות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י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טי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ק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בע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אג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חור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ג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ק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ד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בע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ק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ס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וט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קוח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ד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חת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יב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ב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ט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ביע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פ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וק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עט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נ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להלן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מ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דכ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ח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ש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בעל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בוץ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ב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בע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בו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מכ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ב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י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מר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רי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ירו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שב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מיק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כל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י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ר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ליוו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די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א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תפ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ד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פ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ל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ב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ש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ס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ב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גנ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ות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מכ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ה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בו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ע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כ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ו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ביל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ב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יו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ש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אוגו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בעל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צ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רש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מ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ב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שוב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בר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קוח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נה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קט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נה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צ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ל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נציב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בדצ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נתק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95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ש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ק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צתי</w:t>
      </w:r>
      <w:r>
        <w:rPr>
          <w:sz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יק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עד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יו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ק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. 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ט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גישות</w:t>
      </w:r>
      <w:r>
        <w:rPr>
          <w:sz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ח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ז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נים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akzir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608" w:right="2608" w:gutter="0" w:header="1531" w:top="2098" w:footer="3969" w:bottom="4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24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23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66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ייש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רון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מ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5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ת</w:t>
      </w:r>
      <w:r>
        <w:rPr>
          <w:rFonts w:cs="FrankRuehl"/>
          <w:rtl w:val="true"/>
        </w:rPr>
        <w:t>".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ייש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רון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ג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ולי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חב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וקרט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ק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גר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ל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נתקות</w:t>
      </w:r>
      <w:r>
        <w:rPr>
          <w:rFonts w:cs="FrankRuehl"/>
          <w:rtl w:val="true"/>
        </w:rPr>
        <w:t>)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5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גור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19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תכנית מתאר ארצית משולבת לבנייה לפיתוח ולשימור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יישו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יצ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צ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קי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ס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י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צ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מ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ש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יאה</w:t>
      </w:r>
      <w:r>
        <w:rPr>
          <w:rFonts w:cs="FrankRuehl"/>
          <w:rtl w:val="true"/>
        </w:rPr>
        <w:t xml:space="preserve">. 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ך</w:t>
      </w:r>
      <w:r>
        <w:rPr>
          <w:rFonts w:cs="FrankRuehl"/>
          <w:rtl w:val="true"/>
        </w:rPr>
        <w:t>-</w:t>
      </w:r>
      <w:r>
        <w:rPr>
          <w:rFonts w:cs="FrankRuehl"/>
        </w:rPr>
        <w:t>196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עקב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 xml:space="preserve">- </w:t>
    </w:r>
    <w:r>
      <w:rPr>
        <w:szCs w:val="20"/>
        <w:rtl w:val="true"/>
      </w:rPr>
      <w:t>היבט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טיפו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מפונ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"</w:t>
    </w:r>
    <w:r>
      <w:rPr>
        <w:szCs w:val="20"/>
        <w:rtl w:val="true"/>
      </w:rPr>
      <w:t>גוש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קטיף</w:t>
    </w:r>
    <w:r>
      <w:rPr>
        <w:szCs w:val="20"/>
        <w:rtl w:val="true"/>
      </w:rPr>
      <w:t xml:space="preserve">" </w:t>
    </w:r>
    <w:r>
      <w:rPr>
        <w:szCs w:val="20"/>
        <w:rtl w:val="true"/>
      </w:rPr>
      <w:t>בעקב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התנתק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יישוב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פונ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התנתק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דיו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קבע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 xml:space="preserve">- </w:t>
    </w:r>
    <w:r>
      <w:rPr>
        <w:szCs w:val="20"/>
        <w:rtl w:val="true"/>
      </w:rPr>
      <w:t>היעד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יערכ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עבוד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ט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אויו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700"/>
      <w:ind w:left="0" w:right="0" w:hanging="0"/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1293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ind w:left="0" w:right="0" w:hanging="0"/>
      <w:jc w:val="both"/>
      <w:outlineLvl w:val="2"/>
    </w:pPr>
    <w:rPr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120"/>
      <w:ind w:left="3649" w:right="0" w:hanging="0"/>
      <w:jc w:val="left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12" w:before="120" w:after="120"/>
      <w:ind w:left="0" w:right="0" w:hanging="0"/>
      <w:jc w:val="center"/>
      <w:outlineLvl w:val="6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1">
    <w:name w:val="כותרת 51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1">
    <w:name w:val="כותרת 61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52">
    <w:name w:val="כותרת 52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1">
    <w:name w:val=" תו תו1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120"/>
      <w:ind w:left="0" w:right="0" w:hanging="0"/>
      <w:jc w:val="both"/>
    </w:pPr>
    <w:rPr>
      <w:rFonts w:cs="FrankRueh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397"/>
        <w:tab w:val="left" w:pos="1021" w:leader="none"/>
        <w:tab w:val="center" w:pos="5131" w:leader="none"/>
      </w:tabs>
      <w:spacing w:lineRule="exact" w:line="280"/>
      <w:ind w:left="0" w:right="0" w:hanging="0"/>
      <w:jc w:val="left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8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Heading30">
    <w:name w:val="Heading 3_0"/>
    <w:basedOn w:val="Normal"/>
    <w:next w:val="Normal"/>
    <w:qFormat/>
    <w:pPr>
      <w:widowControl w:val="false"/>
      <w:spacing w:lineRule="auto" w:line="288" w:before="280" w:after="0"/>
      <w:ind w:left="0" w:right="0" w:hanging="0"/>
      <w:jc w:val="left"/>
    </w:pPr>
    <w:rPr>
      <w:b/>
      <w:bCs/>
      <w:szCs w:val="28"/>
      <w:u w:val="single"/>
    </w:rPr>
  </w:style>
  <w:style w:type="paragraph" w:styleId="Heading10">
    <w:name w:val="Heading 1_0"/>
    <w:basedOn w:val="Normal"/>
    <w:next w:val="Normal"/>
    <w:qFormat/>
    <w:pPr>
      <w:widowControl w:val="false"/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Heading20">
    <w:name w:val="Heading 2_0"/>
    <w:basedOn w:val="Normal"/>
    <w:next w:val="Normal"/>
    <w:qFormat/>
    <w:pPr>
      <w:widowControl w:val="false"/>
      <w:spacing w:lineRule="auto" w:line="264" w:before="280" w:after="240"/>
      <w:ind w:left="0" w:right="0" w:hanging="0"/>
      <w:jc w:val="center"/>
    </w:pPr>
    <w:rPr>
      <w:b/>
      <w:bCs/>
      <w:sz w:val="28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